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токол № 6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т «3»июля 2018 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совета МБОУ «Прудковская основна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А.М. Чуди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31» августа 2018г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еден в действие  приказом №66 «31» августа 2018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удковская основна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Ю.Н. Ант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еурочной занято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рудковская основна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8 – 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МБОУ  «Прудковская основная общеобразовательная школа» определяет состав и структуру направлений, формы организации, объём внеурочной деятельности для обучающегося на ступени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ученика, пожелания родителей,  опыт внеаудиторной и внеурочной деятельности педаго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ой основой формирования плана внеурочной деятельности являются следующие нормативные докумен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ституция Российской Федерации (ст.4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РФ "Об образовании в Российской Федерации" от 29 декабря 2012г. №273 - 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Правительства РФ от 19.03.2001г. №196 "Об утверждении типового положения об общеобразовательном учреждении" (в ред. Постановлений Правительства РФ от 23.12.2002 № 919, от 01.02.2005 № 49, от 30.12.2005 № 854, от 20.07.2007 № 459, от 18.08.2008 № 617, от 10.03.2009 № 21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Главного государственного санитарного врача РФ от 29.12.2010г. № 189 "Об утверждении СанПиН 2.4.2.2821-10 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государственный образовательный стандарт начального общего образования, утвержден приказом Минобрнауки России от 6.10.2009 г. № 373  (в ред. приказов Минобрнауки РФ от 26.11.2010 № 1241, от 22.09.2011 № 2357, 18.12.2012г. №106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каз министерства образования и науки РФ от 27.12.2011 № 2885               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министерства образования и науки РФ от 19.12.2012 N 1067  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министерства образования и науки РФ от 14.12.2009 г. № 729 "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" (в ред. приказов Минобрнауки РФ от 13.01.2011 № 2, от 16.01.2012 №1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о Минобрнауки РФ "О введении федерального государственного образовательного стандарта общего образования от 19.04.2011г. № 03-2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о Минобрнауки РФ  "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правительства Белгородской обл. от 02.10.2010 № 325-пп "О долгосрочной целевой программе "Развитие образования Белгородской области на 2011 - 2015 годы"  (в ред. постановления правительства Белгородской области от 25.07.2011 N 279-п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ические рекомендации ГОУ ДПО Белгородский региональный институт повышения квалификации и профессиональной переподготовки специалистов "Организация деятельности общеобразовательного учреждения в условиях введения ФГОС начального общего образования в Белгородской област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ические письма  Белгородского регионального института повышения квалификации и переподготовки специалистов о преподавании предм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став МБОУ «Прудковская основная общеобразовательная школ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окальные акты МБОУ «Прудковская основная общеобразовательная   школ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бучающегося организуется в целях формирования единого образовательного пространства муниципального бюджетного общеобразовательного учреждения "Прудковская основная общеобразовательная школа» Красногвардейского района Белгородской области, и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общего образования обучающимся,  создание  условий для достижения 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качестве организационной модели внеурочной деятельности в 2018-2019 учебном году определена оптимизационная модель, предполагающая использование внутренних ресурсов образовательного учреждения. В её реализации принимают участие педагогические работники МБОУ «Прудковская основная общеобразовательная школа»: учителя начальных классов, учителя-предметни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ует в классе образовательный процесс, оптимальный для развития положительного потенциала личности обучающегося в рамках деятельности общешкольного коллекти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ует систему отношений через разнообразные формы воспитывающей деятельности ученика, в том числе, через органы самоуправ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ует социально значимую, творческую деятельность обучающего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составной частью учебно-воспитательного  процесса МБОУ «Прудковская основная общеобразовательная школа» и организуется по направлениям развития личности: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физкультурно-спортивное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духовно – нравственное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социально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Физкультурно-спортивн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направление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реализуется через занятия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Коррегирующая гимнастика» и «Перекресток»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кружка </w:t>
      </w:r>
      <w:r>
        <w:rPr>
          <w:rFonts w:cs="Times New Roman" w:ascii="Times New Roman" w:hAnsi="Times New Roman"/>
          <w:b/>
          <w:sz w:val="28"/>
          <w:szCs w:val="28"/>
        </w:rPr>
        <w:t>«Коррегирующая гимнасти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а на проведение занятий по данной теме в начальной школе. Цель данной программы – формирование у школьников ценностного отношения к здоровому образу жизни, который является условием полноценного развития и нормальной жизни человека. Стремление заботиться о здоровье, своём и окружающих, - качество личности, которое очень востребовано в современном мир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широкое использование на занятиях со школьником спортивных упражнений, что способствует эмоциональности занятий и, как следствие, повышает их эффективность. В качестве спортивных упражнений предлагается использовать наиболее доступные упражнения художественной гимнастики: они имеют ярко выраженный оздоровительный эффект, техника их выполнения способствует разви</w:t>
        <w:softHyphen/>
        <w:t>тию статической мускулатуры и требует поддержания правильной осанки, которая в данном виде спорта является рабочей. Повышению мотивации к занятиям способствует и выполнение контрольных испытаний, подготовка и участие в показательных выступлениях (на физкультурных праздниках, праздниках здоровья и т. п.). Кроме того, для повышения эмоциональности занятий, создания яркого эмоционального фона в программе используются психорегулирующие упражнения, приёмы самоконтроля и самооценки физического и эмоционального состояния. Освоение приёмов самоконтроля влияет и на развитие функции внимания, которая, в свою очередь, позволяет эффективнее выполнять саморегуляцию и способствует повышению работоспособности, снижению энергозатрат организ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Перекресто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а для учащихся начальных классов. Основная идея курса – формирование представлений  о правилах дорожного движения и навыков безопасного поведения на улицах и дорог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>Духовно-нравственное направление</w:t>
      </w:r>
      <w:r>
        <w:rPr>
          <w:rStyle w:val="C5"/>
          <w:rFonts w:cs="Times New Roman" w:ascii="Times New Roman" w:hAnsi="Times New Roman"/>
          <w:bCs/>
          <w:sz w:val="28"/>
          <w:szCs w:val="28"/>
        </w:rPr>
        <w:t xml:space="preserve"> в школе </w:t>
      </w:r>
      <w:r>
        <w:rPr>
          <w:rStyle w:val="C10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>реализуется через заня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брый мир» («Православная культура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Основная цель занятий - помочь младшему школьнику научиться понимать себя, взаимодействовать с ребятами, учителями и родителями, найти свое место в школьной жизни, формирование нравственных качеств, устойчивых положительных привычек; знакомство детей с миром природы: воды, солнца, земли,   цветов, неба и бережному отношению к тому, что нас окружает.  Базовыми формами проведения занятий в данном направлении являются ролевые игры, рефлексивные технологии, беседы с элементами тренинг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Добрый мир» («Православная культура»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то, чтобы дать знания о библейской истории происхождения мира, христианском понимании смысла жизни человека, нормах христианской этики. Программа способствует развитию нравственных чувств: сопереживания, терпимости, доброжелательности, благодарения, уважения к старшим, милосерд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е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через  кружки </w:t>
      </w:r>
      <w:r>
        <w:rPr>
          <w:rFonts w:cs="Times New Roman" w:ascii="Times New Roman" w:hAnsi="Times New Roman"/>
          <w:b/>
          <w:bCs/>
          <w:sz w:val="28"/>
          <w:szCs w:val="28"/>
        </w:rPr>
        <w:t>«Белгородоведение» и «Путешествие в мир родной природ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реализации программы интегрированного 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елгородоведение» - </w:t>
      </w:r>
      <w:r>
        <w:rPr>
          <w:rFonts w:cs="Times New Roman" w:ascii="Times New Roman" w:hAnsi="Times New Roman"/>
          <w:sz w:val="28"/>
          <w:szCs w:val="28"/>
        </w:rPr>
        <w:t xml:space="preserve">обеспечить социокультурное развитие школьников путём включения их в процессы познания и преобразования социальной среды Белгородчи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ого курса и проекта в целом является воспитание гражданина России, патриота малой родины, знающего и любящего свой край, город, село (его традиции, памятники природы, истории и культуры) с осознанным желанием и внутренней потребностью активного участия в его развит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пределялась в соответствии с требованиями, отраженными во всех образовательных Стандартах - сохранение и развитие культурного разнообразия и языкового наследия, овладение духовными ценностями и культурой многонационального народа многонационального народа Российской Федерации, реализации права на изучение родного языка России. Данные требования приводят к необходимости решать задачи закрепления не только целостности и единства образовательного пространства России, но и формирования политики развития региональных программ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предусматривает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региональной комплексной программы социокультурного развития молодежи через интегрированное изучение во внеурочной деятельности и в рамках учебных дисциплин культуры, истории, экономики, природы родн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образовательной и воспитательной среды во взаимодействии с социокультурной средой реги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обучающимися знаниями об основных этапах региональной истории, литературы, особенностей природных ресурсов родного края, уникальности народной культуры и бы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поликультурном Белгородском регионе культуроориенитрованной личности, знакомой с традиционной культурой родного края и России как части и цел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чащихся в духе патриотизма, через уважение к традициям и истории малой родины ко всему многонациональному Российскому государству в духе демократически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риентиров для этнонациональной и культурной самоидентификации, умений осмысленного применения полученных знаний в современном поликультур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руж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утешествие в мир родной природы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вивается интерес к экологии и экологиче</w:t>
        <w:softHyphen/>
        <w:t>скому воспитанию. Человек — часть природы: он не может жить вне ее, не может нарушать законы, по которым существует окружающий его мир. Только научившись жить в полном согласии с природой, мы сможем лучше понять ее тайны, сохранить самое удивительное творе</w:t>
        <w:softHyphen/>
        <w:t>ние природы — жизнь на земл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ладший школьный возраст — оптимальный этап в развитии экологической культуры личности. В этом возрас</w:t>
        <w:softHyphen/>
        <w:t>те ребенок начинает выделять себя из окружающей среды, развива</w:t>
        <w:softHyphen/>
        <w:t>ется эмоционально-ценностное отношение к окружающему, фор</w:t>
        <w:softHyphen/>
        <w:t>мируются основы нравственно-экологических позиций личности, которые проявляются во взаимодействиях ребенка с природой, а также в его поведении в природе. Именно благодаря этому по</w:t>
        <w:softHyphen/>
        <w:t>является возможность формирования экологических знаний у де</w:t>
        <w:softHyphen/>
        <w:t>тей, норм и правил взаимодействия с природой, воспитания сопе</w:t>
        <w:softHyphen/>
        <w:t>реживания к ней, активности в решении некоторых экологиче</w:t>
        <w:softHyphen/>
        <w:t>ских проб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чем формирование знаний у детей не является самоцелью. Это лишь необходимое условие выработки эмоционально-нравственного действенного характера отношения к миру. Очевидно, что процесс развития экологической культуры не прост и длителен. Именно поэтому экологическое обра</w:t>
        <w:softHyphen/>
        <w:t>зование человека надо начинать с самого раннего возра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внеурочной деятельности составляется  с учетом наиболее благоприятного режима труда и отдыха обучающихся. При работе с детьми 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  включает в себя  следующие норматив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ельную (максимальную) нагрузку на обучающего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дельное количество часов на реализацию программ по каждому направлению развития л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групп по направл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3 классе организуется по направлениям развития личности в форме кружковой работы в объеме 7 часов.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часов внеурочной занятост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егося 3 класса МБОУ «Прудковская ООШ»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139700</wp:posOffset>
                </wp:positionV>
                <wp:extent cx="5408295" cy="290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  <w:gridCol w:w="2635"/>
                              <w:gridCol w:w="216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уж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оррегирующая гимнастика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кресток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духовно – нравственно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Добрый мир»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Белгородоведение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Times New Roman" w:hAnsi="Times New Roman" w:cs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утешествие  в мир родной природы"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228.85pt;mso-wrap-distance-left:9pt;mso-wrap-distance-right:9pt;mso-wrap-distance-top:0pt;mso-wrap-distance-bottom:0pt;margin-top:11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7"/>
                        <w:gridCol w:w="2635"/>
                        <w:gridCol w:w="216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3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ind w:right="-64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ужк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оррегирующая гимнастика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кресток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духовно – нравственно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Добрый мир» 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Белгородоведение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утешествие  в мир родной природы"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5c4">
    <w:name w:val="c5 c4"/>
    <w:basedOn w:val="Style14"/>
    <w:qFormat/>
    <w:rPr>
      <w:rFonts w:cs="Times New Roman"/>
    </w:rPr>
  </w:style>
  <w:style w:type="character" w:styleId="C8">
    <w:name w:val="c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/>
  </w:style>
  <w:style w:type="paragraph" w:styleId="Style18">
    <w:name w:val="Цитата"/>
    <w:basedOn w:val="Normal"/>
    <w:qFormat/>
    <w:pPr>
      <w:widowControl/>
      <w:autoSpaceDE w:val="true"/>
      <w:ind w:left="2992" w:right="2981" w:firstLine="284"/>
      <w:jc w:val="both"/>
    </w:pPr>
    <w:rPr>
      <w:rFonts w:ascii="Arial" w:hAnsi="Arial" w:cs="Times New Roman"/>
      <w:sz w:val="1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</w:rPr>
  </w:style>
  <w:style w:type="paragraph" w:styleId="C1c10">
    <w:name w:val="c1 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7:00Z</dcterms:created>
  <dc:creator>Школа</dc:creator>
  <dc:description/>
  <cp:keywords/>
  <dc:language>en-US</dc:language>
  <cp:lastModifiedBy>User</cp:lastModifiedBy>
  <cp:lastPrinted>2018-09-23T07:33:00Z</cp:lastPrinted>
  <dcterms:modified xsi:type="dcterms:W3CDTF">2018-09-23T04:33:00Z</dcterms:modified>
  <cp:revision>44</cp:revision>
  <dc:subject/>
  <dc:title/>
</cp:coreProperties>
</file>