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720" w:firstLine="7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9720" w:firstLine="7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организации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БОУ «Прудковская ООШ»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7"/>
          <w:szCs w:val="27"/>
          <w:lang w:val="en-US"/>
        </w:rPr>
      </w:pPr>
      <w:r>
        <w:rPr>
          <w:rFonts w:eastAsia="Calibri" w:cs="Times New Roman" w:ascii="Times New Roman" w:hAnsi="Times New Roman"/>
          <w:b/>
          <w:bCs/>
          <w:iCs/>
          <w:sz w:val="27"/>
          <w:szCs w:val="27"/>
          <w:lang w:val="en-US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8"/>
        <w:gridCol w:w="8218"/>
        <w:gridCol w:w="2160"/>
        <w:gridCol w:w="180"/>
        <w:gridCol w:w="3420"/>
      </w:tblGrid>
      <w:tr>
        <w:trPr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образования (далее ГИА-9) в 2017 году в 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>август - сен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директора Куркина Л.Д.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8 году: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 учителями-предме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</w:p>
        </w:tc>
      </w:tr>
      <w:tr>
        <w:trPr>
          <w:cantSplit w:val="true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рганизация работы с обучающимися, которые не получили аттестат об основном общем образовании. Подготовка их к пересдаче ГИА по предметам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ГИА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постоянно в течение 2017/2018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обучающихся, требующих особого внимания при подготовки к ГИА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до 10 октября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по организации подготовки, переподготовки и повышения квалификации учителей, работающих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классах в 2017/2018 учебном году в Красногвардейском районе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-9 по всем учебным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педагогических практик ОО с наиболее высоким средним баллом ОГЭ 2017 года (мастер-классы, педмастерские, круглые столы, семинары, творческие лаборатор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/2018 учебного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384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(корректировка) тем педагогических, методических советов, заседаний методических 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55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дивидуально-групповых занятий с выпускниками по обязательным предметам для прохождения ГИА-9, а также по обязательным предметам по выбо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55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преподавания учебных предметов учащихся 9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55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дельных планов по подготовке к ГИА-9 слабоуспевающих учащихся, а также высокомотивированны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Изучение муниципальной нормативной правовой документации в соответствие с федеральными и региональными нормативными правовыми ак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 2018 учебный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bCs/>
              </w:rPr>
              <w:t>Заместитель директора Куркина Л.Д.</w:t>
            </w:r>
            <w:r>
              <w:rPr/>
              <w:t xml:space="preserve"> </w:t>
            </w:r>
            <w:r>
              <w:rPr>
                <w:bCs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ведения до сведения участников образовательных отношений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А  Положений по организации и проведению ГИА-9 в 2017/2018 учебном году в Белгородской област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ожение о государственной экзаменационной комиссии по образовательным программам основного общего образования (далее - ГЭК) Белгородской обла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ожение о пункте проведения экзамена в период проведения ГИА-9 </w:t>
            </w:r>
            <w:r>
              <w:rPr>
                <w:iCs/>
              </w:rPr>
              <w:t>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ожение о предметных комиссиях ГИА-9 </w:t>
            </w:r>
            <w:r>
              <w:rPr>
                <w:iCs/>
              </w:rPr>
              <w:t>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95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о конфликтной комиссии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ожение по обеспечению информационной безопасности при использовании материалов и результатов ГИА-9</w:t>
            </w:r>
            <w:r>
              <w:rPr>
                <w:iCs/>
              </w:rPr>
              <w:t xml:space="preserve">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меститель директора Куркина Л.Д.</w:t>
            </w:r>
            <w:r>
              <w:rPr/>
              <w:t xml:space="preserve"> </w:t>
            </w:r>
            <w:r>
              <w:rPr>
                <w:bCs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Доведения до сведения участников образовательных отношений ГИА  приказов департамента образования Белгородской области об утверждении составов комиссий, специалистов, привлекаемых к проведению ГИА-9 в 2017/2018 учебном году на территории Белгородской област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состава ГЭК Белгородской области по образовательным программам основного общего образования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состава государственной конфликтной комиссии Белгородской области по проведению ГИА-9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ерсонального состава председателей и заместителей председателей предметных комиссий, создаваемых для проверки работ участников ГИА-9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ерсонального состава кандидатов в члены предметных комиссий, создаваемых для проверки работ участников ГИА-9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ерсонального состава муниципальных координаторов, ответственных за подготовку, организацию и проведение ГИА-9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ерсонального состава руководителей пунктов проведения экзаменов (далее - ППЭ)  в период проведения ГИА-9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 2017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остава </w:t>
            </w:r>
            <w:r>
              <w:rPr>
                <w:rFonts w:eastAsia="Calibri"/>
              </w:rPr>
              <w:t>работников ППЭ</w:t>
            </w:r>
            <w:r>
              <w:rPr/>
              <w:t>, обеспечивающих организацию проведения ГИА-9 в ППЭ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состава уполномоченных представителей ГЭ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ерсонального состава руководителей ППЭ для проведения ГИА-9 в форме государственного выпускного экзамена (далее – ГВЭ) в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Доведения до сведения участников образовательных отношений ГИА  приказов департамента образования Белгородской области по вопросам организационно-территориального обеспечения, утверждения порядка и схем ГИА-9 в 2017/2018 учебном году на территории Белгородской област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9" w:firstLine="249"/>
              <w:jc w:val="both"/>
              <w:rPr/>
            </w:pPr>
            <w:r>
              <w:rPr/>
              <w:t xml:space="preserve">Об утверждении мест расположения ППЭ ГИА-9 </w:t>
            </w:r>
            <w:r>
              <w:rPr>
                <w:rFonts w:eastAsia="Calibri"/>
              </w:rPr>
              <w:t xml:space="preserve">на территории ББелгородской        области </w:t>
            </w:r>
            <w:r>
              <w:rPr/>
              <w:t>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унифицированной системы кодировки ППЭ, участвующих в проведении ГИА-9 </w:t>
            </w:r>
            <w:r>
              <w:rPr>
                <w:rFonts w:eastAsia="Calibri"/>
              </w:rPr>
              <w:t>на территории Белгородской области в 2017/2018 учебном году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О формировании и ведении региональной информационной системы обеспечения проведения ГИА-9 на территории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порядка приема и регистрации заявлений на участие в ГИА-9 </w:t>
            </w:r>
            <w:r>
              <w:rPr>
                <w:rFonts w:eastAsia="Calibri"/>
              </w:rPr>
              <w:t xml:space="preserve">на территории Белгородской области </w:t>
            </w:r>
            <w:r>
              <w:rPr/>
              <w:t>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организации  аккредитации граждан в качестве общественных наблюдателей при проведении ГИА-9, в том числе при рассмотрении апелляций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рядка аккредитации представителей средств массовой информации на освещение ГИА-9 на территории Белгородской области в 2017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организационно-территориальной схемы проведения ГИА-9 в форме основного государственного экзамена  по русскому языку и математике на территории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организационно-территориальной схемы проведения ГИА-9 в форме ОГЭ по учебным предметам по выбору на территории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рядка формирования предметной комиссии Белгородской области при проведении ГИА-9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 xml:space="preserve">О порядке, сроках и транспортной схеме доставки экзаменационных материалов </w:t>
            </w:r>
            <w:r>
              <w:rPr/>
              <w:t xml:space="preserve">ГИА-9 </w:t>
            </w:r>
            <w:r>
              <w:rPr>
                <w:rFonts w:eastAsia="Calibri"/>
              </w:rPr>
              <w:t>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рядке информирования о результатах ГИА-9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рядке проведения автоматизированного распределения участников ОГЭ и организаторов в ППЭ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организационно-территориальной схемы проведения ГИА-9 в форме ГВЭ по русскому языку и математике на территории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/>
              <w:t>Об утверждении организационно-территориальной схемы проведения ГИА-9 в форме ГВЭ по учебным предметам по выбору на территории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рядке, местах и сроках подачи и рассмотрения апелляций ГИА-9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ред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олномоченных представителей ГЭК в места проведения экзаменов для осуществления контроля за ходом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позднее, чем за 3 дня до начала экзамен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Доведения до сведения участников образовательных отношений ГИА  приказов департамента образования Белгородской области по вопросам организационно- технологического обеспечения ГИА-9 в 2017/2018 учебном году на территории Белгородской области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рядке организационно-технологического обеспечения проведения ГИА-9 на территории Белгородской области в 2017/2018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форм бланков ответов участника ГИА-9 в форме ОГЭ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форм бланков ответов участника ГИА-9 в форме </w:t>
            </w:r>
            <w:r>
              <w:rPr>
                <w:iCs/>
              </w:rPr>
              <w:t xml:space="preserve">ГВЭ </w:t>
            </w:r>
            <w:r>
              <w:rPr/>
              <w:t>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7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равил заполнения бланков ответов участников ГИА-9 в форме ОГЭ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инструкций для лиц, задействованных при проведении ГИА-9, в ППЭ в форме ОГЭ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формы справки о результатах сдачи </w:t>
            </w:r>
            <w:r>
              <w:rPr/>
              <w:t>ГИА-9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организационно-технологическом и информационном сопровождении работы конфликтной комиссии Белгородской области при проведении </w:t>
              <w:br/>
              <w:t>ГИА-9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1"/>
              </w:rPr>
              <w:t xml:space="preserve">Об утверждении </w:t>
            </w:r>
            <w:r>
              <w:rPr/>
              <w:t>минимального количества баллов, шкал перевода суммы первичных баллов за экзаменационные работы в пятибалльную систему оценивания по учебным предметам ГИА-9 в форме ОГЭ в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1"/>
              </w:rPr>
              <w:t xml:space="preserve">Об утверждении </w:t>
            </w:r>
            <w:r>
              <w:rPr/>
              <w:t>минимального количества баллов, шкал перевода суммы первичных баллов за экзаменационные работы в пятибалльную систему оценивания по учебным предметам ГИА-9 в форме ГВЭ в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1"/>
              </w:rPr>
            </w:pPr>
            <w:r>
              <w:rPr/>
              <w:t>О порядке проведения ГИА-9 для лиц с ограниченными возможностями здоровья, детей-инвалидов и инвалидов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графика, места работы предметных комиссий, привлекаемых к проверке работ участников ГИА-9 на территории Белгородской област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вождение обучения  и проведения 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</w:tr>
      <w:tr>
        <w:trPr>
          <w:trHeight w:val="15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региональных совещаниях, обучающих семинарах, вебинарах по вопросам проведения ГИА-9 в 2018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уководителя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тветственного за проведение ГИА-9 в Красногвардейск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пециалистов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лиц, ответственных за внесения сведений в Р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рганизаторов, обеспечивающих проведение ГИА-9 в аудиториях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технических исполнителей обеспечения процедуры проведения ГИА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 графику департамента образования Белгородской области, ОГБУ «БелРЦОК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У Тютюнников М.В.</w:t>
            </w:r>
          </w:p>
        </w:tc>
      </w:tr>
      <w:tr>
        <w:trPr>
          <w:trHeight w:val="44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списочных составов лиц, привлекаемых к проведению ГИА-9: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утвержденным ФЦТ форматом и составом файлов региональной информационной системы обеспечения ГИА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 – 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ение свед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гиональную информационную систему: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выпускниках IX класс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обного экзамена в форме ОГЭ по математике на региональном уров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Проведение пробного  экзамена в форме ОГЭ по русскому языку на муниципальном уров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граждан  в качестве общественных наблюдателей при проведении  ГИА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и сопровождения выпускников 9-х классов школ в пункты проведения экза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расписанию ГИ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У Тютюнников М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рганизаторов, технических специалистов ППЭ, специалистов по проведению инструктажа и обеспечению лабораторных работ, ассистентов для лиц с ограниченными возможностями здоровья, инвалидов и детей-инвалидов), в пункты проведения экза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расписанию ГИ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У Тютюнников М.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пелляций участников ГИА-9, информирование участников о решениях ГЭ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, сентябр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ГИА-9 в общеобразовательные учреждения для ознакомления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 ознакомления  с результата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оприятия по обеспечению информационной и психологической поддержки участников государственной итоговой аттес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/2018 учебном году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дение раздела по вопросам проведения ГИА на официальном сайте   общеобразовательной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формление информационных стендов в общеобразовательных учреждениях по подготовке и проведению государственной итоговой аттестации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мещение организационных  правовых, методических и аналитических материалов по вопросам  ГИА-9 на сайте 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мещение информации по подготовке выпускников 9-х классов к ГИА-9 на сайте обще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color w:val="111111"/>
              </w:rPr>
              <w:t>Информирование  участников ГИА-9, их родителей (законных представителей), педагогов о дистанционном  консультативном сопровождении по вопросам организации и проведения ГИА-9 (форум портала «Сетевой класс Белогорья»,  региональный проект дистанционного образования «Репетитор он-лайн»).</w:t>
            </w:r>
          </w:p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эмоционального состояния и психологической готовности выпускников 9-х класса к сдаче ГИА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gree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региональных родительских собрания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ддержать ребёнка в период подготовки и сдачи ГИА-9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У Тютюннико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психолого-педагогического консультирования по вопросам психологической подготовки обучающихся на баз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январь - апрель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знакомление участников ГИА-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 полученными ими результатами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решениями конфликтных коми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 проведения ГИА-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и проведение анкетирования участников ГИА – 9 по вопросам психологической готовности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-октябрь 2017 г., май 2018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8 году на уровне общеобразовательного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                              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Куркина Л.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0:00Z</dcterms:created>
  <dc:creator>Калустова</dc:creator>
  <dc:description/>
  <dc:language>en-US</dc:language>
  <cp:lastModifiedBy>Home</cp:lastModifiedBy>
  <cp:lastPrinted>2018-01-07T13:22:00Z</cp:lastPrinted>
  <dcterms:modified xsi:type="dcterms:W3CDTF">2018-04-23T05:10:00Z</dcterms:modified>
  <cp:revision>2</cp:revision>
  <dc:subject/>
  <dc:title/>
</cp:coreProperties>
</file>