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ю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Прудковская ООШ»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402"/>
        <w:gridCol w:w="2531"/>
        <w:gridCol w:w="2147"/>
      </w:tblGrid>
      <w:tr>
        <w:trPr/>
        <w:tc>
          <w:tcPr>
            <w:tcW w:w="10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ы по повышению качества преподавания учебных предме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подготовки, переподготовки и повышения квалификации учителей, работающих в IX классах в 2016/2017 учебном году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держательных результатов ГИА-9 по всем учебным предмет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офессиональных затруднений педагогов по учебным предметам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эффективных педагогических практик ОО с наиболее высоким средним баллом ОГЭ 2016 года (мастер-классы, педмастерские, круглые столы, семинары, творческие лаборатории)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учебные планы в части распределения часов вариативной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ланы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корректив в рабочие программы по предметам с учетом предме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го анализа результатов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планы внутришкольного контроля проверок уровня и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 обучающихся по разделам и темам, которые были усвоены на низ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методические темы, над которыми работают педаг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(корректировка) тем педагогических, методических советов, заседаний методических объединений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дивидуально-групповых занятий с выпускниками по обязательным предметам для прохождения ГИА-9, а также по обязательным предметам по выбор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</w:tr>
      <w:tr>
        <w:trPr>
          <w:trHeight w:val="594" w:hRule="atLeast"/>
        </w:trPr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преподавания учебных предметов учащихся 9 классов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</w:tr>
      <w:tr>
        <w:trPr>
          <w:trHeight w:val="819" w:hRule="atLeast"/>
        </w:trPr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дельных планов по подготовке к ГИА-9 слабоуспевающих учащихся, а также высокомотивированных школьников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ормативно-правовое обеспечени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школьной нормативной правовой документации в соответствие с федеральными, региональными и муниципальными нормативными правовыми актами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ведения до сведения участников образовательных отношений ГИА Положений по организации и проведению ГИА-9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6/2017 учебном году в Белгородской области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осударственной экзаменационной комиссии по образовательным программам основного общего образования (далее - ГЭК) Белгородской области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713" w:hRule="atLeast"/>
        </w:trPr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ункте проведения экзамена в период проведения ГИА-9 на территории Белгородской области в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768" w:hRule="atLeast"/>
        </w:trPr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едметных комиссиях ГИА-9 на территории Белгородской области в 2017 год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осударственной конфликтной комиссии Белгоро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обеспечению информационной безопасности при ис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и результатов ГИА-9 на территории Белгородской области в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ведения до сведения участников образовательных отношений ГИА приказов департамента образования Бел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и об утверждении составов комиссий, специалистов, привлекаемых к проведению ГИА-9 в 2016/2017 учебном году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рритории Белгородской област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ГЭК Белгородской области по образовательным программам основного общего образования в 2016/2017 учебном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государственной конфликтной комиссии Белгородской области по проведению ГИА-9 в 2017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сонального состава председателей и заместителей председателей предметных комиссий, создаваемых для проверки работ участников ГИА-9 в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сонального состава кандидатов в члены предметных комиссий, создаваемых для проверки работ участников ГИА-9 в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сонального состава муниципальных координаторов, ответственных за подготовку, организацию и проведение ГИА-9 в 2016/2017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сонального состава руководителей пунктов проведения экзаменов в период проведения ГИА-9 в 2016/2017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работников ППЭ, обеспечивающих организацию проведения ГИА-9 в ППЭ в 2016/2017 учебном год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состава уполномоченных представителей ГЭ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ведения до сведения участников образовательных отношений ГИА приказов департамента образования Белгородской области по вопросам организационно-территориального обеспечения, утверждения порядка и схем ГИА-9 в 2016/2017 учебном году на территории Белгородской област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ст расположения ППЭ ГИА-9 на территории Белгородско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в 2016/2017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нифицированной системы кодировки ППЭ, участвующих в проведении ГИА-9 на территории Белгородской области в 2016/2017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и ведении региональной информационной системы обеспечения проведения ГИА-9 на территории Белгородской области в 2016/2017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ема и регистрации заявлений на участие в ГИА-9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Белгородской области в 2016/2017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6 г. 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е основного общего образования, в том числе при рассмотрении апелляций на территории Белгородской области в 2017 год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7 г. 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аккредитации представителей средств массовой информации на освещение проведения государственной итоговой аттестации по программе основного общего образования на территории Белгородской области в 2017 год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рганизационно-территориальной схемы проведения ГИА-9 в форме основного государственного экзамена (далее – ОГЭ) по русскому языку и математике на территории Белгородской области в 2016/2017 учебном год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7 г. 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рганизационно-территориальной схемы проведения ГИА-9 в форме ОГЭ по учебным предметам по выбору на территории Белгородской области в 2016/2017 учебном год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7 г. 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9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формирования предметной комиссии Белгородской области при проведении ГИА-9 в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, сроках и транспортной схеме доставки экзаменационных материалов ГИА-9 на территории Белгородской области в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1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информирования о результатах ГИА-9 на территории Белгородской области в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2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дения автоматизированного распределения участников ОГ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в ППЭ на территории Белгородской области в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7 г. 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3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, местах и сроках подачи и рассмотрения апелляций ГИА-9 в 2017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7 г. 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4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спределения уполномоченных представителей ГЭК в места проведения экзаменов для осуществления контроля за ходом проведения ГИА-9 на территории Белгородской области в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до 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4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ведения до сведения участников образовательных отношений ГИА приказов департамента образования Бел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и по вопросам организационно- технологического обеспечения ГИА-9 в 2016/2017 учебном году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лгородской област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онно-технологического обеспечения ГИА-9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 в 2016/2017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форм бланков ответов участника ГИА-9 в форме ОГЭ на территории Белгородской области в 2017 год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аполнения бланков ответов участников ГИА-9 в форме ОГЭ на территории Белгородской области в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нструкций для лиц, задействованных при проведении ГИА-9, в ППЭ в форме ОГЭ на территории Белгородской области в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формы справки о результатах сдачи ГИА-9 на территории Белгородской области в 2017 году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онно-технологическом и информационном сопровождении работы конфликтной комиссии Белгородской области при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в 2017 год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дения ГИА-9 для лиц с ограниченными возможностями здоровья, детей- инвалидов и инвалидов на территории Белгородской области в 2017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минимального количества баллов по обязательным предметам по русскому языку и математике при проведении ГИА-9 в форме ОГЭ на территории Белгородской области в 2017 год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минимального количества баллов по учебным предметам: литературе, физике, химии, биологии, географии, истории, обществознанию, иностранным языкам (английский, немецкий, французский языки), информатике и информационно- коммуникационным технологиям (ИКТ) при проведении ГИА-9 в форме ОГЭ на территории Белгородской области в 2017 год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графика, места работы предметных комиссий, привлекаемых к проверке работ участников ГИА-9 на территории Белгородской области в 2017 год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Обучение лиц, привлекаемых к проведению ГИА-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ение участия в региональных совещаниях, обучающих семинарах, вебинарах по вопросам проведения ГИА-9 в 2017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организаторов, обеспечивающих проведение ГИА-9 в аудиториях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ел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ласти, О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БелРЦОКО»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рганизационное сопровождение ГИА-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сбору данных в общеобразовательных учреждения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 утвержденным ФЦТ форматом и составом файлов рег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й системы обеспечения ГИА-9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6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_DdeLink__1480_1878320487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несение сведений в региональную информационную систему, предоставление сведений в федеральную информационную систему: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о выпускниках IX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ренировочных муниципальных экзаменов в форме ОГЭ (на основании заявлений родителей обучающихся 9 кла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 г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3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робном экзамене в форме ОГЭ по математике на региональном уров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4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ивлечению граждан к участию в ГИА-9 в ка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наблюдателей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5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воза и сопровождения выпускников 9-х класса школ в пункты проведения экзаменов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ю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6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воза организаторов, технических специалистов ППЭ, специалистов по проведению инструктажа и обеспечению лабораторных работ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ind w:left="155" w:hanging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ю ГИ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7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технологическое сопровождение проведения ГИА-9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ому расписанию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8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апелляций участников ГИА-9, информирование участников о решениях ГЭК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9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ознакомление с результатами ГИА-9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ми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Мероприятия по обеспечению информационной и психологической поддержки участников государственной итоговой аттестации в 2016/2017 учебном году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«горячей линии» по вопросам ГИ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едение раздела по вопросам проведения ГИА на официальном сайте образовательного учреждения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формление информационных стендов в образовательной организации по подготовке и проведению государственной итоговой аттестации в 2017 год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чебного год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мещение организационных правовых, методических и аналитических материалов по вопросам ГИА-9 на сайте О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мещение информации по подготовке выпускников 9-х классов к ГИА-9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щеобразовательного учреждения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ирование участников ГИА-9, их родителей (законных представител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дагогов о дистанционном консультативном сопровождении по вопросам организации и проведения ГИА-9 (форум портала «Сетевой класс Белогорья», региональный проект дистанционного образования «Репетитор он-лайн»)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эмоционального состояния и психологической готовности выпускников 9-го класса к сдаче ГИА-9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региональных родительских собр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проведения ГИА-9 в 2017 го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оддержать ребёнка в период подготовки и сдачи ГИА-9»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психолого-педагогического консультирования по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сихологической подготовки обучающихся на базе образовательного учреждения, ОРО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участников ГИА-9 инструкций по проведению ГИА-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участников ОГЭ правилам заполнения бланков ОГЭ и технологии проведения ОГЭ в ПП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знакомление участников ГИА-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с полученными ими результатами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с решениями ГЭК и председателя ГЭ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с решениями конфликтных комиссий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я ГИА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ГИ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и проведение анкетирования участников ГИА – 9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сихологической готовности к экзаменам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16 г., май 2017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родительском собрании по вопросам организации и проведению государственной итоговой аттестации по программам основного общего образования в 2017 году на муниципальном уровне (на базе ППЭ)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по вопросам организации и провед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итоговой аттестации по программам основного общего образования в 2017 году на уровне обще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Дня открытых дверей в общеобразовательном учреждении для родителей выпускников основной школы по вопросам организации государственной итоговой аттестации в 2017 году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евраль 2016 г.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.</w:t>
            </w:r>
          </w:p>
        </w:tc>
        <w:tc>
          <w:tcPr>
            <w:tcW w:w="9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выпуск электронных информационных буклетов для участников ГИА-9, родителей (законных представителей), педагогов.</w:t>
            </w:r>
          </w:p>
        </w:tc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а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И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ind w:firstLine="793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51:00Z</dcterms:created>
  <dc:creator>Администратор</dc:creator>
  <dc:description/>
  <cp:keywords/>
  <dc:language>en-US</dc:language>
  <cp:lastModifiedBy>КомпКласс2</cp:lastModifiedBy>
  <cp:lastPrinted>2004-11-30T14:32:00Z</cp:lastPrinted>
  <dcterms:modified xsi:type="dcterms:W3CDTF">2016-12-12T08:01:00Z</dcterms:modified>
  <cp:revision>49</cp:revision>
  <dc:subject/>
  <dc:title/>
</cp:coreProperties>
</file>