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рудковская основная общеобразовательная школа»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«31 » августа 2016  г. </w:t>
        <w:tab/>
        <w:tab/>
        <w:tab/>
        <w:t xml:space="preserve">                                                             </w:t>
      </w:r>
      <w:r>
        <w:rPr>
          <w:bCs/>
          <w:sz w:val="28"/>
          <w:szCs w:val="28"/>
        </w:rPr>
        <w:t xml:space="preserve"> № 87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хническое состоя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целях улучшения организации работы по созданию здоровых и безопасных условий труда, проведению образовательного процесса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ответственным лицом за техническое состояние оборудования столовой повара Давыденко Наталью Митроф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иректору школы проводить ежеквартально инструктажи с работниками столовой по эксплуатации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Т.В.Пчель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а:                   Н.М.Давыд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Школа</dc:creator>
  <dc:description/>
  <cp:keywords/>
  <dc:language>en-US</dc:language>
  <cp:lastModifiedBy>Школа</cp:lastModifiedBy>
  <dcterms:modified xsi:type="dcterms:W3CDTF">2001-12-31T23:29:00Z</dcterms:modified>
  <cp:revision>2</cp:revision>
  <dc:subject/>
  <dc:title/>
</cp:coreProperties>
</file>