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№ 71</w:t>
      </w:r>
    </w:p>
    <w:p>
      <w:pPr>
        <w:pStyle w:val="Normal"/>
        <w:jc w:val="right"/>
        <w:rPr/>
      </w:pPr>
      <w:r>
        <w:rPr>
          <w:b/>
        </w:rPr>
        <w:t>от «31»августа2018г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УДКОВСКАЯ О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Ю.Н.Анто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с одаренными деть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Прудковская ООШ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18-2019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4352"/>
        <w:gridCol w:w="1905"/>
        <w:gridCol w:w="2816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о работе с одаренными детьм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корректировка нормативно-инструктивной баз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Одаренные де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работы с одаренными детьм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даренных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, регламентирующих работу с одаренными детьм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детей: формирование списков, составление расписани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ответст. за работу с одар. людьм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процедур мониторинга одаренных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ответст. за работу с одар. людьм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«Интеллект» для участия в дистанционных олимпиадах разных уровней («Пятёрочка», «Олимпус»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школьного этапа  предметных  олимпиад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ортфолио одаренных учащихс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этапу предметных олимпиа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процедур мониторинга одаренных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ответст. за работу с одар. людьм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предметных олимпиад, награждение учащихся на общешкольной линейк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 участие в муниципальном этапе предметных олимпиад  школьников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декаб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научных конференциях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-исследовательской деятельност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аучно-исследовательских работ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краевых творческих и спортивных конкурсах и соревнованиях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 и поощрение учащихся ОУ, достигших высоких результатов в определенных видах деятельност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ок об участии в олимпиадах, итогах работы с одаренными детьм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 школьной научно-исследовательской конференции учащихс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О, учителя-предметник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интеллектуальных турнирах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заимодействие с общественными организациями и объединениями по вопросам работы с одаренными детьм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Прудковская ООШ»…………………Ю.Н.А 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Bookman Old Style" w:hAnsi="Bookman Old Style" w:cs="Bookman Old Style"/>
          <w:b/>
          <w:b/>
          <w:bCs/>
          <w:kern w:val="2"/>
          <w:sz w:val="40"/>
          <w:szCs w:val="40"/>
        </w:rPr>
      </w:pPr>
      <w:r>
        <w:rPr>
          <w:rFonts w:cs="Bookman Old Style" w:ascii="Bookman Old Style" w:hAnsi="Bookman Old Style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Bookman Old Style" w:hAnsi="Bookman Old Style" w:cs="Bookman Old Style"/>
          <w:b/>
          <w:b/>
          <w:bCs/>
          <w:kern w:val="2"/>
          <w:sz w:val="40"/>
          <w:szCs w:val="40"/>
        </w:rPr>
      </w:pPr>
      <w:r>
        <w:rPr>
          <w:rFonts w:cs="Bookman Old Style" w:ascii="Bookman Old Style" w:hAnsi="Bookman Old Style"/>
          <w:b/>
          <w:bCs/>
          <w:kern w:val="2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kern w:val="2"/>
          <w:sz w:val="40"/>
          <w:szCs w:val="40"/>
        </w:rPr>
      </w:pPr>
      <w:r>
        <w:rPr>
          <w:rFonts w:cs="Bookman Old Style" w:ascii="Bookman Old Style" w:hAnsi="Bookman Old Style"/>
          <w:b/>
          <w:bCs/>
          <w:kern w:val="2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Школа</dc:creator>
  <dc:description/>
  <cp:keywords/>
  <dc:language>en-US</dc:language>
  <cp:lastModifiedBy>КомпКласс2</cp:lastModifiedBy>
  <cp:lastPrinted>2002-01-01T02:33:00Z</cp:lastPrinted>
  <dcterms:modified xsi:type="dcterms:W3CDTF">2019-01-16T08:03:00Z</dcterms:modified>
  <cp:revision>5</cp:revision>
  <dc:subject/>
  <dc:title/>
</cp:coreProperties>
</file>