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60" w:hRule="atLeast"/>
        </w:trPr>
        <w:tc>
          <w:tcPr>
            <w:tcW w:w="44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ринято:      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аседа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№ 1 от29.08. 2017г. </w:t>
            </w:r>
          </w:p>
        </w:tc>
        <w:tc>
          <w:tcPr>
            <w:tcW w:w="44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sz w:val="23"/>
                <w:szCs w:val="23"/>
              </w:rPr>
              <w:t xml:space="preserve">Утверждаю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иректор МБОУ «Прудковская  ООШ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Ю.Н. Антоно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каз  № 103 от 04.09.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языке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Прудковская основная общеобразовательная школ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уемым образовательным программ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й основой данного положения являются Закон РФ «Об образовании в Российской Федерации» (Часть 6 ст. 14 Федерального закона "Об образовании в Российской Федерации"), устав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МБОУ «Прудковская основная общеобразовательная школа» Красногвардейского района Белгородской области образовательная деятельность осуществляется на государственном языке Российской Федерации – </w:t>
      </w:r>
      <w:r>
        <w:rPr>
          <w:b/>
          <w:bCs/>
          <w:sz w:val="28"/>
          <w:szCs w:val="28"/>
        </w:rPr>
        <w:t>русском язы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МБОУ «Прудковская ООШ» гарантирует получение начального общего и основного общего образования на родном языке  из числа языков народов  Российской Федерации, а также право на изучение родного языка из числа языков народов РФ  в пределах возможностей, предоставляемых системой образования, в порядке, установленном законодательством об образовании. Преподавание и изучение родного языка из числа языков народов РФ осуществляются в соответствии с федеральными государственными стандартами, образовательными стандарт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Выбор изучения родного языка из числа языков народов РФ в образовательном учреждении осуществляется на основании письменного заявления родителей (законных представителей) при приеме ребенка в школу. Родители (законные представители) имеют право изменить свое решение, письменно уведомив администрацию ОУ до начала учеб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8:00Z</dcterms:created>
  <dc:creator>User</dc:creator>
  <dc:description/>
  <cp:keywords/>
  <dc:language>en-US</dc:language>
  <cp:lastModifiedBy>КомпКласс2</cp:lastModifiedBy>
  <cp:lastPrinted>2017-10-23T11:08:00Z</cp:lastPrinted>
  <dcterms:modified xsi:type="dcterms:W3CDTF">2017-10-23T09:13:00Z</dcterms:modified>
  <cp:revision>4</cp:revision>
  <dc:subject/>
  <dc:title> Принято: </dc:title>
</cp:coreProperties>
</file>