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: 3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 В режиме 5-дневной недели обучаются: 5, 6, 7 классы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 xml:space="preserve">3. Сменность: 1 смена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Начало учебных занятий: 8 ч 30 мин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5. Продолжительность уроков:  45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исание звонков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74"/>
        <w:gridCol w:w="2141"/>
        <w:gridCol w:w="250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олжительность учебного года: (минимальная)   34 учебные недел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Занятия во внеурочной занятости, кружках, секциях проводятся через 45 минут после основных предметов  </w:t>
      </w:r>
    </w:p>
    <w:p>
      <w:pPr>
        <w:pStyle w:val="Normal"/>
        <w:shd w:fill="FFFFFF" w:val="clear"/>
        <w:spacing w:lineRule="exact" w:line="317"/>
        <w:ind w:left="360" w:right="21" w:hanging="0"/>
        <w:jc w:val="both"/>
        <w:rPr/>
      </w:pPr>
      <w:r>
        <w:rPr>
          <w:sz w:val="28"/>
          <w:szCs w:val="28"/>
        </w:rPr>
        <w:t>9. Промежуточная аттестация с 26.05.2018 г. по 31.05.2018 г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Промежуточная аттестация регламентируются локальным актом школы и проводитс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В 5 классе по предметам: русский язык в форме итогового диктанта с грамматическим заданием и география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6 классе по предметам: математика в форме итоговой контрольной работы и основы безопасности жизнедеятельности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В 7 классе по предметам: русский язык в форме итогового диктанта с грамматическим заданием и музыка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ая база, используемая при разработке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З РФ от 29 декабря 2012 года Закон РФ "Об образовани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циональная доктрина образования Российской Федерации до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циональная образовательная инициатива "Наша новая школа", утвержденная Президентом Российской Федерации 04 февраля 2010 года  Пр-271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анитарно-эпидемиологические правила и нормативы    СанПиН         2.4.2.№2821-10, "Санитарно-эпидемиологические требования к условиям и организации обучения в общеобразовательных учреждениях" (зарегистрированы в Минюсте России 03 марта 201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каз  Минобрнауки РФ от 17 декабря 2010года №1897                       "Об утверждении федерального государственного образовательного стандарта основного общего образования" (зарегистрирован в Минюсте РФ 01 февраля 2011 года № 19644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исьмо Департамента общего образования Минобрнауки России от 12 мая 2011 года № 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Минобрнауки РФ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"О введении федерального государственного образовательного стандарта общего образования" от 19 апреля 2011 года  № 03-255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"Об организации внеурочной деятельности при введении федерального государственного образовательного стандарта общего образования" от 12 мая 2011 года №03-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"Об оснащении общеобразовательных учреждений учебным и учебно-лабораторным оборудованием" от 24 ноября 2011 года № МД-1552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"Об использовании учебников с электронными приложениями" от   25 июня 2010 года № ИК-1090/03. </w:t>
      </w:r>
    </w:p>
    <w:p>
      <w:pPr>
        <w:pStyle w:val="Normal"/>
        <w:jc w:val="both"/>
        <w:rPr/>
      </w:pPr>
      <w:r>
        <w:rPr>
          <w:sz w:val="28"/>
          <w:szCs w:val="28"/>
        </w:rPr>
        <w:t>-  «О примерных основных образовательных программах» от 7 мая 2015 года № НТ-530/08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в 5 - 7 классах </w:t>
      </w:r>
      <w:r>
        <w:rPr>
          <w:sz w:val="28"/>
          <w:szCs w:val="28"/>
        </w:rPr>
        <w:t xml:space="preserve">(далее - учебный план) обеспечивает введение в действие и реализацию требований Стандарта, определяет состав и структуру обязательных предметных областей в 5 - 7 классах, общий объем нагрузки и максимальный объем аудиторной нагрузки обучающихся.  </w:t>
      </w:r>
    </w:p>
    <w:p>
      <w:pPr>
        <w:pStyle w:val="Dash041e005f0431005f044b005f0447005f043d005f044b005f0439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чебного плана 5-7 классов, </w:t>
      </w:r>
    </w:p>
    <w:p>
      <w:pPr>
        <w:pStyle w:val="Dash041e005f0431005f044b005f0447005f043d005f044b005f0439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основного общего образования в рамках введения ФГОС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одной язык, родная литератур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немецки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биолог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 и основы безопасности жизнедеятель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Особенности обязательной (инвариантной) части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Для обучающихся 5 - 7 классов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4,5 часов в неделю в 5 классе, 5,5 часов в неделю в 6 классе, 3,5 часа в неделю в 7 классе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по 2,5 часа в неделю в 5, 6 классах и 1,5 часа в неделю в 7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одной язык и родная литерату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 xml:space="preserve">о выбору </w:t>
      </w:r>
      <w:r>
        <w:rPr>
          <w:sz w:val="28"/>
          <w:szCs w:val="28"/>
        </w:rPr>
        <w:t xml:space="preserve">родителей (законных представителей) несовершеннолетних учащихся с учетом их мнения представлена во 2 полугодии предметами  </w:t>
      </w:r>
      <w:r>
        <w:rPr>
          <w:b/>
          <w:i/>
          <w:sz w:val="28"/>
          <w:szCs w:val="28"/>
        </w:rPr>
        <w:t>«Родной язык»</w:t>
      </w:r>
      <w:r>
        <w:rPr>
          <w:sz w:val="28"/>
          <w:szCs w:val="28"/>
        </w:rPr>
        <w:t xml:space="preserve"> (по 0,5 часа в неделю в 5-7 классах, 5,5 часов в неделю в 6 классе, 3,5 часа в неделю в 7 классе), </w:t>
      </w:r>
      <w:r>
        <w:rPr>
          <w:b/>
          <w:i/>
          <w:sz w:val="28"/>
          <w:szCs w:val="28"/>
        </w:rPr>
        <w:t>«Родная литература»</w:t>
      </w:r>
      <w:r>
        <w:rPr>
          <w:sz w:val="28"/>
          <w:szCs w:val="28"/>
        </w:rPr>
        <w:t xml:space="preserve"> (по 0,5 часа в неделю в 5- 7 классах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Иностранный язык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а учебным предметом  </w:t>
      </w:r>
      <w:r>
        <w:rPr>
          <w:b/>
          <w:i/>
          <w:sz w:val="28"/>
          <w:szCs w:val="28"/>
        </w:rPr>
        <w:t>«Немецкий язык»</w:t>
      </w:r>
      <w:r>
        <w:rPr>
          <w:sz w:val="28"/>
          <w:szCs w:val="28"/>
        </w:rPr>
        <w:t xml:space="preserve"> (по 3 часа в неделю в 5 – 7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по 5 часов в неделю в 5 – 7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по 2 часа в неделю в 5 – 7 классах),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по 1 часу в неделю в 5 – 7 классах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по 1 часу в неделю в 5, 6 классах и 2 часа в неделю в 7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по 1 часу в неделю в 5, 6 классах и 2 часа в неделю в 7 классе),</w:t>
      </w:r>
      <w:r>
        <w:rPr>
          <w:b/>
          <w:i/>
          <w:sz w:val="28"/>
          <w:szCs w:val="28"/>
        </w:rPr>
        <w:t xml:space="preserve"> «Физика»</w:t>
      </w:r>
      <w:r>
        <w:rPr>
          <w:sz w:val="28"/>
          <w:szCs w:val="28"/>
        </w:rPr>
        <w:t xml:space="preserve"> (2 часа в неделю в 7 клас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5 – 7 классах).</w:t>
      </w:r>
    </w:p>
    <w:p>
      <w:pPr>
        <w:pStyle w:val="Style21"/>
        <w:widowControl/>
        <w:spacing w:lineRule="auto" w:line="240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>предметом           «Технология»</w:t>
      </w:r>
      <w:r>
        <w:rPr>
          <w:rStyle w:val="FontStyle64"/>
          <w:sz w:val="28"/>
          <w:szCs w:val="28"/>
        </w:rPr>
        <w:t xml:space="preserve"> (по 2 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5 – 7 классах</w:t>
      </w:r>
      <w:r>
        <w:rPr>
          <w:rStyle w:val="FontStyle6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>(по 3 часа в неделю</w:t>
      </w:r>
      <w:r>
        <w:rPr>
          <w:sz w:val="28"/>
          <w:szCs w:val="28"/>
        </w:rPr>
        <w:t xml:space="preserve"> в 5 – 7 классах</w:t>
      </w:r>
      <w:r>
        <w:rPr>
          <w:rStyle w:val="FontStyle64"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 xml:space="preserve"> «Основы безопасности жизнедеятельности»</w:t>
      </w:r>
      <w:r>
        <w:rPr>
          <w:sz w:val="28"/>
          <w:szCs w:val="28"/>
        </w:rPr>
        <w:t xml:space="preserve"> (1 час в неделю в 7 классе). 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. 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b/>
        </w:rPr>
        <w:t xml:space="preserve">Сетка часов учебного плана МБОУ « Прудковская ООШ» для 5 - 7 классов </w:t>
      </w:r>
    </w:p>
    <w:p>
      <w:pPr>
        <w:pStyle w:val="Normal"/>
        <w:widowControl w:val="false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недельный)</w:t>
      </w:r>
    </w:p>
    <w:tbl>
      <w:tblPr>
        <w:tblW w:w="9923" w:type="dxa"/>
        <w:jc w:val="left"/>
        <w:tblInd w:w="-152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2842"/>
        <w:gridCol w:w="3099"/>
        <w:gridCol w:w="446"/>
        <w:gridCol w:w="415"/>
        <w:gridCol w:w="358"/>
        <w:gridCol w:w="358"/>
        <w:gridCol w:w="358"/>
        <w:gridCol w:w="358"/>
        <w:gridCol w:w="358"/>
        <w:gridCol w:w="357"/>
        <w:gridCol w:w="373"/>
        <w:gridCol w:w="601"/>
      </w:tblGrid>
      <w:tr>
        <w:trPr>
          <w:trHeight w:val="313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Учебные  предметы </w:t>
            </w:r>
          </w:p>
        </w:tc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6"/>
              <w:spacing w:lineRule="auto" w:line="36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 го</w:t>
            </w:r>
          </w:p>
        </w:tc>
      </w:tr>
      <w:tr>
        <w:trPr>
          <w:trHeight w:val="26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 класс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 класс</w:t>
            </w:r>
          </w:p>
        </w:tc>
        <w:tc>
          <w:tcPr>
            <w:tcW w:w="1088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 класс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6"/>
              <w:snapToGrid w:val="false"/>
              <w:spacing w:lineRule="auto" w:line="36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ль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ль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льн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  <w:bCs/>
                <w:color w:val="000000"/>
              </w:rPr>
              <w:t>Русский язык и литератур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,5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итература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,5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,5</w:t>
            </w:r>
          </w:p>
        </w:tc>
      </w:tr>
      <w:tr>
        <w:trPr>
          <w:trHeight w:val="326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Родной язык и родная литератур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дной язык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дная литерату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Иностранный язык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9 </w:t>
            </w:r>
          </w:p>
        </w:tc>
      </w:tr>
      <w:tr>
        <w:trPr>
          <w:trHeight w:val="287" w:hRule="atLeast"/>
        </w:trPr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атематика и </w:t>
            </w:r>
          </w:p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еография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</w:tr>
      <w:tr>
        <w:trPr>
          <w:trHeight w:val="273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28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скусство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узыка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</w:tr>
      <w:tr>
        <w:trPr>
          <w:trHeight w:val="656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</w:tr>
      <w:tr>
        <w:trPr>
          <w:trHeight w:val="32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Технология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Технология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</w:tr>
      <w:tr>
        <w:trPr>
          <w:trHeight w:val="892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Физическая культура и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жизнедеятельности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892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Style16"/>
              <w:spacing w:lineRule="auto" w:line="36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жизнедеятельност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лективный курс «Белгородоведение»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center" w:pos="17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84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Style16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(5-ти дневная неделя)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1:00Z</dcterms:created>
  <dc:creator>Шишкина</dc:creator>
  <dc:description/>
  <cp:keywords/>
  <dc:language>en-US</dc:language>
  <cp:lastModifiedBy>КомпКласс2</cp:lastModifiedBy>
  <cp:lastPrinted>2017-09-13T14:18:00Z</cp:lastPrinted>
  <dcterms:modified xsi:type="dcterms:W3CDTF">2017-10-23T10:46:00Z</dcterms:modified>
  <cp:revision>13</cp:revision>
  <dc:subject/>
  <dc:title/>
</cp:coreProperties>
</file>