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33440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284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284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284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284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284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284"/>
        <w:outlineLvl w:val="0"/>
        <w:rPr>
          <w:b/>
          <w:b/>
          <w:bCs/>
        </w:rPr>
      </w:pPr>
      <w:r>
        <w:rPr>
          <w:b/>
          <w:bCs/>
        </w:rPr>
        <w:t>Режим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классов-комплектов: 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 В режиме 5-дневной недели обучаются: 2, 4 класс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менность: 1 смена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о учебных занятий: 8ч 30 мин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ельность уроков:  45 ми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списание звонков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674"/>
        <w:gridCol w:w="2141"/>
        <w:gridCol w:w="250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уро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должительность учебного года: (минимальная)   34 учебные недели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Занятия во внеурочной занятости, кружках, секциях проводятся через 45 минут после основных предметов  </w:t>
      </w:r>
    </w:p>
    <w:p>
      <w:pPr>
        <w:pStyle w:val="Normal"/>
        <w:shd w:fill="FFFFFF" w:val="clear"/>
        <w:spacing w:lineRule="exact" w:line="317"/>
        <w:ind w:left="360"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межуточная аттестация для учащихся 2,4 классов - с 28.05.2018 г. по 31.05.2018 г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регламентируются локальным актом школы и проводится в форме контрольных работ и контрольного тестирования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2 классе по предметам: </w:t>
      </w:r>
      <w:r>
        <w:rPr>
          <w:rFonts w:cs="Times New Roman" w:ascii="Times New Roman" w:hAnsi="Times New Roman"/>
          <w:sz w:val="28"/>
          <w:szCs w:val="28"/>
        </w:rPr>
        <w:t>математика и окружающий мир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4 классе по предметам: </w:t>
      </w:r>
      <w:r>
        <w:rPr>
          <w:rFonts w:cs="Times New Roman" w:ascii="Times New Roman" w:hAnsi="Times New Roman"/>
          <w:sz w:val="28"/>
          <w:szCs w:val="28"/>
        </w:rPr>
        <w:t>математика и окружающий ми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, используемая при разработке учебного пл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ституция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З РФ от 29 декабря 2012 года Закон РФ "Об образовании в Российской Федерац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Государственная программа Российской Федерации "Развитие образования" на 2013-2020 годы, утвержденная распоряжением Правительства Российской Федерации от 22 ноября 2012 года № 2148-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циональная доктрина образования Российской Федерации до 202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цепция долгосрочного социально-экономического развития Российской Федерации на период до 2020 года, утвержденная постановлением Правительства Российской Федерации от 17 ноября 2008 года  № 1662-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циональная образовательная инициатива "Наша новая школа", утвержденная Президентом Российской Федерации 04 февраля 2010 года  Пр-2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лан действий по модернизации общего образования на 2011-2015 годы, утвержденный распоряжением Правительства Российской Федерации от 07 сентября 2010 года № 1507-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поряжение Правительства РФ от 7 февраля 2011 года №163-р "О Концепции Федеральной целевой программы развития образования на 2011 -2015 годы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ода № 2106, зарегистрированы в Минюсте России 02 февраля 2011 года, регистрационный номер 1967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04 октября 2010 года  № 986, зарегистрированы в Минюсте России 3 февраля 2011 года, регистрационный номер 1968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анитарно-эпидемиологические правила и нормативы    СанПиН         2.4.2.№2821-10, "Санитарно-эпидемиологические требования к условиям и организации обучения в общеобразовательных учреждениях" (зарегистрированы в Минюсте России 03 марта 2011 год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 Министерства образования и науки РФ от 06 октября 2009 года № 373 "Об утверждении и введении в действие федерального государственного стандарта начального общего образования", (зарегистрирован в Минюсте 22 декабря 2009 года, рег. №1778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  Минобрнауки РФ от 26 ноября 2010 года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 (зарегистрирован в Минюсте РФ 04 февраля 2011 года № 1970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  Минобрнауки РФ от   22 сентября  2011 года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  Минобрнауки РФ от   18 декабря  2012 года № 1060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  Минобрнауки РФ от 17 декабря 2010года №1897                       "Об утверждении федерального государственного образовательного стандарта основного общего образования" (зарегистрирован в Минюсте РФ 01 февраля 2011 года № 1964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исьмо Департамента общего образования Минобрнауки России от 12 мая 2011 года № 03-296 "Об организации внеурочной деятельности при введении федерального государственного образовательного стандарта общего образования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а Минобрнауки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"О введении федерального государственного образовательного стандарта общего образования" от 19 апреля 2011 года  № 03-25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"Об организации внеурочной деятельности при введении федерального государственного образовательного стандарта общего образования" от 12 мая 2011 года №03-29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"Об оснащении общеобразовательных учреждений учебным и учебно-лабораторным оборудованием" от 24 ноября 2011 года № МД-1552/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"Об использовании учебников с электронными приложениями" от   25 июня 2010 года № ИК-1090/0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примерных основных образовательных программах» от 7 мая 2015 года № НТ-530/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обязательной (инвариантной) части учебного плана</w:t>
      </w:r>
    </w:p>
    <w:p>
      <w:pPr>
        <w:pStyle w:val="TextBody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учение во 2, 4 классах осуществляется по УМК « Школа России» по пятидневной рабочей недели.  </w:t>
      </w:r>
    </w:p>
    <w:p>
      <w:pPr>
        <w:pStyle w:val="TextBody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представлена следующими предметными областями:</w:t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и литературное чтение</w:t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 и литературное чтение на родном языке (изм. в ФГОС НОО №1576 от 31.12.2015г.)</w:t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</w:t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и информатика</w:t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и естествознание (Окружающий мир)</w:t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елигиозных культур и светской этики</w:t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</w:t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</w:t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, каждая из которых направлена на решение основных задач реализации содержания учебных предметов,  входящих в их состав. </w:t>
      </w:r>
    </w:p>
    <w:p>
      <w:pPr>
        <w:pStyle w:val="TextBody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"Русский язык и литературное чтение"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ами  "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>" (по 4,5 часов  в неделю во 2, 4 классах), "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  <w:r>
        <w:rPr>
          <w:rFonts w:cs="Times New Roman" w:ascii="Times New Roman" w:hAnsi="Times New Roman"/>
          <w:sz w:val="28"/>
          <w:szCs w:val="28"/>
        </w:rPr>
        <w:t>"    (3,5 часа в неделю во 2 классе и 2,5 часа в 4 классе).</w:t>
      </w:r>
    </w:p>
    <w:p>
      <w:pPr>
        <w:pStyle w:val="TextBody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"Родной язык и литературное чтение на родном языке"</w:t>
      </w:r>
      <w:r>
        <w:rPr>
          <w:rFonts w:cs="Times New Roman" w:ascii="Times New Roman" w:hAnsi="Times New Roman"/>
          <w:sz w:val="28"/>
          <w:szCs w:val="28"/>
        </w:rPr>
        <w:t xml:space="preserve"> по выбору родителей (законных представителей) несовершеннолетних учащихся с учетом их мнения предусмотрено изучение предметов  "</w:t>
      </w:r>
      <w:r>
        <w:rPr>
          <w:rFonts w:cs="Times New Roman" w:ascii="Times New Roman" w:hAnsi="Times New Roman"/>
          <w:b/>
          <w:sz w:val="28"/>
          <w:szCs w:val="28"/>
        </w:rPr>
        <w:t>Родной язык (русский)</w:t>
      </w:r>
      <w:r>
        <w:rPr>
          <w:rFonts w:cs="Times New Roman" w:ascii="Times New Roman" w:hAnsi="Times New Roman"/>
          <w:sz w:val="28"/>
          <w:szCs w:val="28"/>
        </w:rPr>
        <w:t>", "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 на родном языке (русском)</w:t>
      </w:r>
      <w:r>
        <w:rPr>
          <w:rFonts w:cs="Times New Roman" w:ascii="Times New Roman" w:hAnsi="Times New Roman"/>
          <w:sz w:val="28"/>
          <w:szCs w:val="28"/>
        </w:rPr>
        <w:t>".   Учебные  предметы  "</w:t>
      </w:r>
      <w:r>
        <w:rPr>
          <w:rFonts w:cs="Times New Roman" w:ascii="Times New Roman" w:hAnsi="Times New Roman"/>
          <w:b/>
          <w:sz w:val="28"/>
          <w:szCs w:val="28"/>
        </w:rPr>
        <w:t>Родной язык (русский)</w:t>
      </w:r>
      <w:r>
        <w:rPr>
          <w:rFonts w:cs="Times New Roman" w:ascii="Times New Roman" w:hAnsi="Times New Roman"/>
          <w:sz w:val="28"/>
          <w:szCs w:val="28"/>
        </w:rPr>
        <w:t>", "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 на родном языке (русском)</w:t>
      </w:r>
      <w:r>
        <w:rPr>
          <w:rFonts w:cs="Times New Roman" w:ascii="Times New Roman" w:hAnsi="Times New Roman"/>
          <w:sz w:val="28"/>
          <w:szCs w:val="28"/>
        </w:rPr>
        <w:t>" будут изучаться во 2полугодии по 0,5 ч в неделю во 2, 4 классах.</w:t>
      </w:r>
    </w:p>
    <w:p>
      <w:pPr>
        <w:pStyle w:val="TextBody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"Иностранный язык"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"Немецкий язык" (2 часа  в неделю во 2, 4 классах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ная область "Математика и информатика"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"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",  который изучается во 2, 4 классах в объёме по  4 часа в неделю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 что обязательная часть учебного плана не предусматривает изучение информатики как самостоятельного учебного предмета, формирование ИКТ-компетентности младших школьников обеспечивается за счёт реализации всех предметов учебного плана, а освоение практики работы на компьютере предусмотрено  в рамках изучения учебного модуля  учебного предмета  "технология"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"Обществознание и естествознание (окружающий мир)"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"</w:t>
      </w: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  <w:r>
        <w:rPr>
          <w:rFonts w:cs="Times New Roman" w:ascii="Times New Roman" w:hAnsi="Times New Roman"/>
          <w:sz w:val="28"/>
          <w:szCs w:val="28"/>
        </w:rPr>
        <w:t>" (по 2 часа в неделю во 2, 4  классах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«</w:t>
      </w:r>
      <w:r>
        <w:rPr>
          <w:rStyle w:val="FontStyle64"/>
          <w:b/>
          <w:sz w:val="28"/>
          <w:szCs w:val="28"/>
        </w:rPr>
        <w:t>Основы религиозных культур и светской э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предметом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64"/>
          <w:b/>
          <w:sz w:val="28"/>
          <w:szCs w:val="28"/>
        </w:rPr>
        <w:t>Основы религиозных культур и светской этики. Основы православной культуры»</w:t>
      </w:r>
      <w:r>
        <w:rPr>
          <w:rFonts w:cs="Times New Roman" w:ascii="Times New Roman" w:hAnsi="Times New Roman"/>
          <w:sz w:val="28"/>
          <w:szCs w:val="28"/>
        </w:rPr>
        <w:t xml:space="preserve">  (1 час в неделю в 4 классе)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"Искусство"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и предметами </w:t>
      </w:r>
      <w:r>
        <w:rPr>
          <w:rFonts w:cs="Times New Roman" w:ascii="Times New Roman" w:hAnsi="Times New Roman"/>
          <w:b/>
          <w:sz w:val="28"/>
          <w:szCs w:val="28"/>
        </w:rPr>
        <w:t>"Изобразительное искусство" и "Музыка"</w:t>
      </w:r>
      <w:r>
        <w:rPr>
          <w:rFonts w:cs="Times New Roman" w:ascii="Times New Roman" w:hAnsi="Times New Roman"/>
          <w:sz w:val="28"/>
          <w:szCs w:val="28"/>
        </w:rPr>
        <w:t xml:space="preserve"> (по 1 часу в неделю во 2, 4 классах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"Технология"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"</w:t>
      </w: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"  (по 1 часу в неделю во 2, 4 классах)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 "Физическая культура"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учебным предметом "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" (по 3 часа в неделю во 2, 4 классах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ка часов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лана МБОУ «Прудковская ООШ» для 2, 4 классов  (ФГОС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600"/>
        <w:jc w:val="center"/>
        <w:rPr/>
      </w:pPr>
      <w:r>
        <w:rPr/>
        <w:t>(недельный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080"/>
        <w:gridCol w:w="1080"/>
        <w:gridCol w:w="900"/>
      </w:tblGrid>
      <w:tr>
        <w:trPr>
          <w:trHeight w:val="7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6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6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6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6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едме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6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6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6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6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Филология</w:t>
            </w:r>
          </w:p>
          <w:p>
            <w:pPr>
              <w:pStyle w:val="Normal"/>
              <w:ind w:firstLine="6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95" w:firstLine="252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Литературное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6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ной язык и литературное чтение на родном язы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6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остранны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4"/>
                <w:sz w:val="24"/>
                <w:szCs w:val="24"/>
              </w:rPr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25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4"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и естествознание (окружающий ми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Style w:val="FontStyle64"/>
                <w:sz w:val="24"/>
                <w:szCs w:val="24"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252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252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7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rStyle w:val="FontStyle64"/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Физическая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rStyle w:val="FontStyle63"/>
                <w:i/>
                <w:sz w:val="24"/>
                <w:szCs w:val="24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600"/>
              <w:jc w:val="center"/>
              <w:rPr>
                <w:rStyle w:val="FontStyle6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64"/>
                <w:b/>
                <w:i/>
                <w:sz w:val="24"/>
                <w:szCs w:val="24"/>
              </w:rPr>
              <w:t>Максимально допустимая недельная нагрузка(5-ти днев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4:00Z</dcterms:created>
  <dc:creator>Шишкина</dc:creator>
  <dc:description/>
  <cp:keywords/>
  <dc:language>en-US</dc:language>
  <cp:lastModifiedBy>КомпКласс2</cp:lastModifiedBy>
  <cp:lastPrinted>2017-09-13T14:14:00Z</cp:lastPrinted>
  <dcterms:modified xsi:type="dcterms:W3CDTF">2017-10-23T10:45:00Z</dcterms:modified>
  <cp:revision>9</cp:revision>
  <dc:subject/>
  <dc:title/>
</cp:coreProperties>
</file>