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left"/>
              <w:rPr/>
            </w:pPr>
            <w:r>
              <w:rPr/>
              <w:t>Рассмотре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left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left"/>
              <w:rPr/>
            </w:pPr>
            <w:r>
              <w:rPr/>
              <w:t xml:space="preserve">протокол № 6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0" w:leader="none"/>
              </w:tabs>
              <w:autoSpaceDE w:val="false"/>
              <w:jc w:val="left"/>
              <w:rPr/>
            </w:pPr>
            <w:r>
              <w:rPr/>
              <w:t xml:space="preserve">от «3»июля 2018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ован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ь управляющего совета МБОУ «Прудковская основная общеобразовательная школа»</w:t>
            </w:r>
          </w:p>
          <w:p>
            <w:pPr>
              <w:pStyle w:val="Normal"/>
              <w:jc w:val="left"/>
              <w:rPr/>
            </w:pPr>
            <w:r>
              <w:rPr/>
              <w:t>_________А.М. Чудинова</w:t>
            </w:r>
          </w:p>
          <w:p>
            <w:pPr>
              <w:pStyle w:val="Normal"/>
              <w:jc w:val="left"/>
              <w:rPr/>
            </w:pPr>
            <w:r>
              <w:rPr/>
              <w:t>«31» августа 2018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0" w:leader="none"/>
              </w:tabs>
              <w:autoSpaceDE w:val="false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еден в действие  приказом №66 «31» августа 2018 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left"/>
              <w:rPr/>
            </w:pPr>
            <w:r>
              <w:rPr/>
              <w:t>«Прудковская основная общеобразовательная шко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Ю.Н. Антоно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удковская основная общеобразовательная школа»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СНОВНОЕ ОБЩЕЕ ОБРАЗОВАНИЕ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ФГОС-2009)</w:t>
      </w:r>
    </w:p>
    <w:p>
      <w:pPr>
        <w:pStyle w:val="Normal"/>
        <w:rPr/>
      </w:pPr>
      <w:r>
        <w:rPr>
          <w:b/>
          <w:sz w:val="48"/>
          <w:szCs w:val="48"/>
        </w:rPr>
        <w:t>на 2018 – 2019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: 4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 В режиме 5-дневной недели обучаются: 5, 6, 7, 8 классы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 xml:space="preserve">3. Сменность: 1 смена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Начало учебных занятий: 8 ч 30 мин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5. Продолжительность уроков:  45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исание звонков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74"/>
        <w:gridCol w:w="2141"/>
        <w:gridCol w:w="250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олжительность учебного года: (минимальная)   34 учебные недел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Занятия во внеурочной занятости, кружках, секциях проводятся через 45 минут после основных предметов  </w:t>
      </w:r>
    </w:p>
    <w:p>
      <w:pPr>
        <w:pStyle w:val="Normal"/>
        <w:shd w:fill="FFFFFF" w:val="clear"/>
        <w:spacing w:lineRule="exact" w:line="317"/>
        <w:ind w:left="360" w:right="21" w:hanging="0"/>
        <w:jc w:val="both"/>
        <w:rPr/>
      </w:pPr>
      <w:r>
        <w:rPr>
          <w:sz w:val="28"/>
          <w:szCs w:val="28"/>
        </w:rPr>
        <w:t>9. Промежуточная аттестация с 25.05.2019 г. по 31.05.2019 г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Промежуточная аттестация регламентируются локальным актом школы и проводитс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В 5 классе по предметам: русский язык в форме итогового диктанта с грамматическим заданием и география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6 классе по предметам: математика в форме итоговой контрольной работы и основы безопасности жизнедеятельности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В 7 классе по предметам: обществознание и изобразительное искусство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е по предметам: русский язык в форме итогового диктанта с грамматическим заданием и музыка в форме тестовых зада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ая база, используемая при разработке учебного плана:</w:t>
      </w:r>
    </w:p>
    <w:p>
      <w:pPr>
        <w:pStyle w:val="TextBody"/>
        <w:ind w:firstLine="5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color w:val="000000"/>
          <w:spacing w:val="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Default"/>
        <w:numPr>
          <w:ilvl w:val="0"/>
          <w:numId w:val="2"/>
        </w:numPr>
        <w:ind w:left="0" w:firstLine="400"/>
        <w:rPr/>
      </w:pPr>
      <w:r>
        <w:rPr>
          <w:sz w:val="28"/>
          <w:szCs w:val="28"/>
        </w:rPr>
        <w:t>Федеральный закон от 29.12.2012 N 273-ФЗ статьи 10, 11, 12, 28, 29, 30, 47, 55, 66 «Об образовании в Российской Федерации».</w:t>
      </w:r>
    </w:p>
    <w:p>
      <w:pPr>
        <w:pStyle w:val="Default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–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 1015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ода № 1394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6-2020 годы (утверждена Постановлением Правительства Российской Федерации от 23.05.2015г. №497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 Распоряжением Правительства РФ от 29.05.2015 года №996-р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 (утверждена  Распоряжением Правительства РФ от 9. апреля 2016 года №637-р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«Русский язык» на 2016-2020 годы (утверждена  распоряжением Правительства Российской Федерации  от 20 декабря 2014 г. № 2647-р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реподавания русского языка и литературы в Российской Федерации (утверждена распоряжением Правительства Российской Федерации  от 09.04.2016 № 637-р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усский язык» на 2016-2020 годы (утверждена Постановлением правительства Российской Федерации от 20.05.2015 года №481, в редакции изменений  от 02.04. 2016 года № 264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нового учебно-методического комплекса по отечественной истории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Российской Федерации на период до 2020 года (утверждена Распоряжение Правительства  Российской федерации от  7 августа 2009 года №1101-р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.03.2014г. № 253 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 от 08.06.2015 г.№576</w:t>
        </w:r>
      </w:hyperlink>
      <w:r>
        <w:rPr>
          <w:rFonts w:cs="Times New Roman" w:ascii="Times New Roman" w:hAnsi="Times New Roman"/>
          <w:sz w:val="28"/>
          <w:szCs w:val="28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8. 12.2015 г. №15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1.04.2016 г. №4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общего образования, утвержденный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9 июня 2016 года № 699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утвержден приказом Минобрнауки РФ от  17 декабря 2010 года №1897,  в редакции приказов  от 29.12.2014г. №1644, от 31.12.2015г. №1577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(исходя из прогнозируемой потребности)новых мест в общеобразовательных организациях, критери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формирования и требования к функциональному оснащению, а также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оснащения одного места обучающегося указанным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бучения и воспитания, утвержденные приказом Министерстваобразования и науки Российской Федерации от 30 марта 2016 года № 33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426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31 октября 2014 года № 314 «Об образовании в Белгородской области»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3.07.2006 г №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Default"/>
        <w:numPr>
          <w:ilvl w:val="0"/>
          <w:numId w:val="5"/>
        </w:numPr>
        <w:spacing w:before="0" w:after="2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Белгородской обл. от 28.10.2013 № 431-пп «Об утверждении Стратегии развития дошкольного, общего и дополнительного образования Белгородской области на 2013 - 2020 годы». </w:t>
      </w:r>
    </w:p>
    <w:p>
      <w:pPr>
        <w:pStyle w:val="Default"/>
        <w:numPr>
          <w:ilvl w:val="0"/>
          <w:numId w:val="5"/>
        </w:numPr>
        <w:spacing w:before="0" w:after="2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, культуры и молодежной политики Белгородской области от 11 февраля 2014 года № 9-06/789-НМ «Об основных образовательных программах общего образования». </w:t>
      </w:r>
    </w:p>
    <w:p>
      <w:pPr>
        <w:pStyle w:val="Default"/>
        <w:numPr>
          <w:ilvl w:val="0"/>
          <w:numId w:val="5"/>
        </w:numPr>
        <w:spacing w:before="0" w:after="2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, культуры и молодежной политики Белгородской области от 19 февраля 2014 года № 9-06/999-НМ «О формах промежуточной аттестации».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, культуры и молодежной политики Белгородской области от 21 февраля 2014 года № 9-06/1086-НМ «О промежуточной аттестации обучающихся общеобразовательных учреждений».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, культуры и молодежной политики Белгородской области  от 10.09.2009 г. №9-06/3423-ВА «Рекомендации по формированию классов, их наполняемости и максимальном объеме  учебной нагрузки».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тчетов и информаций, представляемых педагогическими работниками общеобразовательных учреждений и регламент его применения, утвержденные приказом департамента образования Белгородской области от 28 марта 2013 года № 576.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департамента образования Белгородской области от 27 августа 2015 года № 3593 «О введении интегрированного курса «Белгородоведение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федерального и регионального уровней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мерная основная образовательная программа основного общего образования (одобрена Федеральным научно-методическим объединением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бщему образованию, протокол заседания от 08 апреля 2015г. №1/15).</w:t>
      </w:r>
    </w:p>
    <w:p>
      <w:pPr>
        <w:pStyle w:val="TextBody"/>
        <w:jc w:val="both"/>
        <w:rPr/>
      </w:pPr>
      <w:r>
        <w:rPr>
          <w:sz w:val="28"/>
          <w:szCs w:val="28"/>
        </w:rPr>
        <w:t>- Письмо Министерства образования Российской Федерации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исьмо Министерства образования и науки Российской Федерации от 18 июня 2015 года № НТ-670/08 «О направлении методических рекомендац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ода № 09-167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оссийской Федерации от 26 декабря 2017 года № 07-7657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(письмо Министерства образования и науки Российской Федерации от 16 мая 2012 № МД-520/19 «Об оснащении спортивных залов и сооружений общеобразовательных учреждений»).</w:t>
      </w:r>
    </w:p>
    <w:p>
      <w:pPr>
        <w:pStyle w:val="TextBody"/>
        <w:jc w:val="both"/>
        <w:rPr/>
      </w:pPr>
      <w:r>
        <w:rPr>
          <w:sz w:val="28"/>
          <w:szCs w:val="28"/>
        </w:rPr>
        <w:t>- Рекомендации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(письмо Министерства образования и науки Российской Федерации от 18 октября 2013 года № ВК-710/09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 (письмо Министерства образования и науки Российской Федерации от 24 ноября 2011 года № МД-1552/03 «Об оснащении общеобразовательных учреждений учебным и учебно-лабораторным оборудованием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09 октября 2017 года № ТС-945/08 «О реализации прав граждан на получение образования на родном язык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кольный уровен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в и образовательная программа МБОУ «Прудковская основная общеобразовательная школа».</w:t>
      </w:r>
    </w:p>
    <w:p>
      <w:pPr>
        <w:pStyle w:val="Heading3"/>
        <w:numPr>
          <w:ilvl w:val="0"/>
          <w:numId w:val="4"/>
        </w:numPr>
        <w:tabs>
          <w:tab w:val="clear" w:pos="1600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Локальные акты </w:t>
      </w:r>
    </w:p>
    <w:p>
      <w:pPr>
        <w:pStyle w:val="Normal"/>
        <w:ind w:right="114" w:firstLine="5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евая направленность, ориентиры содержания образования</w:t>
      </w:r>
    </w:p>
    <w:p>
      <w:pPr>
        <w:pStyle w:val="Normal"/>
        <w:ind w:right="114" w:firstLine="546"/>
        <w:jc w:val="both"/>
        <w:rPr/>
      </w:pPr>
      <w:r>
        <w:rPr>
          <w:rFonts w:eastAsia="TimesNewRomanPS-BoldMT;MS Mincho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ых отношений и межэтнического общения, овладение основами наук, государственным языком Российской Федерации, навыками умственного и физического труда, развитие  склонностей, интересов, способности к социальному самоопределению</w:t>
      </w:r>
      <w:r>
        <w:rPr>
          <w:rFonts w:eastAsia="TimesNewRomanPS-BoldMT;MS Mincho"/>
          <w:i/>
          <w:iCs/>
          <w:sz w:val="28"/>
          <w:szCs w:val="28"/>
        </w:rPr>
        <w:t>(п.2 ст.66 Федерального закона от 29 декабря 2012 года №273-ФЗ «Об образовании вРоссийской Федерац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rFonts w:eastAsia="TimesNewRomanPSMT;Arial Unicode MS"/>
          <w:sz w:val="28"/>
          <w:szCs w:val="28"/>
        </w:rPr>
        <w:t>усвоение обучающимися образовательного минимума содержания общеобразовательных программ начального общего и основного общего образования, усвоение содержания предметов на базовом уровне и получение выпускниками универсального образования, позволяющего адаптироваться к изменившимся социально-экономическим условиям и интегрироваться в систему мировой и национальной куль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rFonts w:eastAsia="TimesNewRomanPSMT;Arial Unicode MS"/>
          <w:sz w:val="28"/>
          <w:szCs w:val="28"/>
        </w:rPr>
        <w:t>создание образовательной среды, способствующей раскрытию и реализации личностного потенциала обучающихся, ориентированной на формирование личности с развитым интеллектом, навыками исследовательской и творческой деятельности, высоким уровнем культуры, истинной гражданской позицией, готовой к осознанному выбору и освоению разнообразных профессиональных образовательных программ;</w:t>
        <w:tab/>
      </w:r>
    </w:p>
    <w:p>
      <w:pPr>
        <w:pStyle w:val="Normal"/>
        <w:numPr>
          <w:ilvl w:val="0"/>
          <w:numId w:val="6"/>
        </w:numPr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ализация идеи общего, интеллектуального, нравственного развития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ичности через гуманизацию содержания образ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ханизм формирования вариативной части учебного плана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(</w:t>
      </w:r>
      <w:r>
        <w:rPr>
          <w:i/>
          <w:iCs/>
          <w:sz w:val="28"/>
          <w:szCs w:val="28"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i/>
          <w:iCs/>
          <w:sz w:val="28"/>
          <w:szCs w:val="28"/>
          <w:lang w:val="en-US"/>
        </w:rPr>
        <w:t>fgosreestr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i/>
          <w:iCs/>
          <w:sz w:val="28"/>
          <w:szCs w:val="28"/>
        </w:rPr>
        <w:t>(примерная ООП ООО, одобрена Федеральным научно-методическим объединением по общему образованию, протокол заседания от 8 апреля 2015г. №1/15)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в 5 - 8 классах </w:t>
      </w:r>
      <w:r>
        <w:rPr>
          <w:sz w:val="28"/>
          <w:szCs w:val="28"/>
        </w:rPr>
        <w:t xml:space="preserve">(далее - учебный план) обеспечивает введение в действие и реализацию требований Стандарта, определяет состав и структуру обязательных предметных областей в 5 - 8 классах, общий объем нагрузки и максимальный объем аудиторной нагрузки обучающихся.  </w:t>
      </w:r>
    </w:p>
    <w:p>
      <w:pPr>
        <w:pStyle w:val="Dash041e005f0431005f044b005f0447005f043d005f044b005f0439"/>
        <w:ind w:firstLine="697"/>
        <w:jc w:val="center"/>
        <w:rPr/>
      </w:pPr>
      <w:r>
        <w:rPr>
          <w:b/>
          <w:sz w:val="28"/>
          <w:szCs w:val="28"/>
        </w:rPr>
        <w:t xml:space="preserve">Особенности учебного плана 5-8 классов, </w:t>
      </w:r>
    </w:p>
    <w:p>
      <w:pPr>
        <w:pStyle w:val="Dash041e005f0431005f044b005f0447005f043d005f044b005f0439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основного общего образования в рамках введения ФГОС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одной язык, родная литератур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немецки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- история России, всеобщая 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биология, физика, хим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 и основы безопасности жизнедеятель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Особенности обязательной (инвариантной) части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Для обучающихся 5 - 8 классов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u w:val="single"/>
        </w:rPr>
        <w:t>редметная область «Русский язык и литература»</w:t>
      </w:r>
      <w:r>
        <w:rPr>
          <w:sz w:val="28"/>
          <w:szCs w:val="28"/>
        </w:rPr>
        <w:t xml:space="preserve"> представ</w:t>
      </w:r>
      <w:r>
        <w:rPr/>
        <w:t xml:space="preserve">лена предметами «Русский язык»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51"/>
        <w:gridCol w:w="1952"/>
        <w:gridCol w:w="1952"/>
        <w:gridCol w:w="195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Литература»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51"/>
        <w:gridCol w:w="1952"/>
        <w:gridCol w:w="1952"/>
        <w:gridCol w:w="195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Родной язык и литература»</w:t>
      </w:r>
      <w:r>
        <w:rPr/>
        <w:t xml:space="preserve">  представлена предметами «Родной язык» и «Родная литература»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51"/>
        <w:gridCol w:w="1952"/>
        <w:gridCol w:w="1952"/>
        <w:gridCol w:w="195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предметов общеобразовательной школы предметная область «Родной (русский) язык» и «Родная (русская) литература» включена приказом Минобрнауки от 31.12.2015 №1577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Белгородской области от 17.11.2017№3274 «О создании рабочих групп» были сформированы рабочие группы по разработке примерных программ учебных предметов «Родной язык» и «Родная литература» для основного общего образ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примерная программа по родному русскому языку утверждена на федеральном учебно-методическом объединении 31.01.18 протокол №2/18. Учитель может руководствоваться указанным документом, однако следует учесть, что в соответствие с письмом Федеральной службы по надзору в сфере образования и науки (Рособрнадзор) от 20.06.2018 №05-192, а также рекомендаций департамента Белгородской области в Белгородской област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учение учебных предметов данной предметной области «Родной язык» в 2018-2019 учебном году будет осуществляться в составе учебн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мета «Русский язык».</w:t>
      </w:r>
      <w:r>
        <w:rPr>
          <w:rFonts w:cs="Times New Roman" w:ascii="Times New Roman" w:hAnsi="Times New Roman"/>
          <w:sz w:val="28"/>
          <w:szCs w:val="28"/>
        </w:rPr>
        <w:t xml:space="preserve"> В календарно-тематическое  планирование  необходимо внести темы по изучению данн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зучения курса «Родной язык»</w:t>
      </w:r>
      <w:r>
        <w:rPr>
          <w:rFonts w:cs="Times New Roman" w:ascii="Times New Roman" w:hAnsi="Times New Roman"/>
          <w:sz w:val="28"/>
          <w:szCs w:val="28"/>
        </w:rPr>
        <w:t xml:space="preserve"> для 5 – 8 классов (ФГОС ООО)»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норм русского литературного языка; обогащение словарного запаса и грамматического строя речи учащихс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дного языка как формы выражения национальной культур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едполагает решение частны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едставлений о зарождении и развитии русской письм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знаний о тексте и различных формах его орган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Немецкий язык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лийский язык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«Математика</w:t>
      </w:r>
      <w:r>
        <w:rPr/>
        <w:t xml:space="preserve">», который изучается в объёме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50"/>
        <w:gridCol w:w="1952"/>
        <w:gridCol w:w="1951"/>
        <w:gridCol w:w="195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ОЧ)+1(О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Ч)+1(О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Ч)+1(ОУ)</w:t>
            </w:r>
          </w:p>
        </w:tc>
      </w:tr>
    </w:tbl>
    <w:p>
      <w:pPr>
        <w:pStyle w:val="Style20"/>
        <w:jc w:val="both"/>
        <w:rPr/>
      </w:pPr>
      <w:r>
        <w:rPr/>
        <w:t>«Информатика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</w:p>
    <w:p>
      <w:pPr>
        <w:pStyle w:val="Style20"/>
        <w:jc w:val="both"/>
        <w:rPr/>
      </w:pPr>
      <w:r>
        <w:rPr/>
        <w:t xml:space="preserve">«История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/>
      </w:pPr>
      <w:r>
        <w:rPr/>
        <w:t>«Обществознание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О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Естественно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</w:t>
      </w:r>
      <w:r>
        <w:rPr/>
        <w:t xml:space="preserve"> «Физика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/>
      </w:pPr>
      <w:r>
        <w:rPr/>
        <w:t>«Химия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/>
      </w:pPr>
      <w:r>
        <w:rPr/>
        <w:t>«Биология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Ч)+1(О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ая область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ом «Музыка»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>«Изобразительное искусство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ОУ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</w:t>
      </w:r>
      <w:r>
        <w:rPr/>
        <w:t xml:space="preserve">м «Технология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а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жизнедеятельности»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both"/>
        <w:rPr/>
      </w:pPr>
      <w:r>
        <w:rPr/>
        <w:t>«Физическая культура»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50"/>
        <w:gridCol w:w="1952"/>
        <w:gridCol w:w="1952"/>
        <w:gridCol w:w="19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сть учебного плана (вариативная часть), формируемая участниками образовательных отношен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циального заказа обучающихся и их родителей (законных представителей)  и для удовлетворения образовательных потребностей обучающихся  часы вариативной части учебного плана  распределены следующим образом:</w:t>
      </w:r>
    </w:p>
    <w:tbl>
      <w:tblPr>
        <w:tblW w:w="9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1"/>
        <w:gridCol w:w="830"/>
        <w:gridCol w:w="1056"/>
        <w:gridCol w:w="34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держание образования, обеспечивающего реализацию интересов и потребностей обучающихся, их родителей (законных представите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формирования мировоззрения учащихся и с целью успешной социализации школь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содержание образования, обеспечивающего реализацию интересов и потребностей обучающихся, их родителей (законных представител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изучения в полном объеме авторской программ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стественно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изучения в полном объеме авторской программы</w:t>
            </w:r>
          </w:p>
        </w:tc>
      </w:tr>
      <w:tr>
        <w:trPr>
          <w:trHeight w:val="1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ределяет содержание образования, обеспечивающего реализацию интересов и потребностей обучающихся, их родителей (законных представителей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Сетка часов учебного плана МБОУ « Прудковская ООШ» для 5 - 8 классов </w:t>
      </w:r>
    </w:p>
    <w:p>
      <w:pPr>
        <w:pStyle w:val="Normal"/>
        <w:widowControl w:val="false"/>
        <w:rPr/>
      </w:pPr>
      <w:r>
        <w:rPr>
          <w:b/>
          <w:i/>
        </w:rPr>
        <w:t>(</w:t>
      </w:r>
      <w:r>
        <w:rPr/>
        <w:t>недельный)</w:t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3"/>
        <w:gridCol w:w="709"/>
        <w:gridCol w:w="565"/>
        <w:gridCol w:w="711"/>
        <w:gridCol w:w="567"/>
        <w:gridCol w:w="708"/>
        <w:gridCol w:w="534"/>
        <w:gridCol w:w="742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Heading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ча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 (при пятидневной рабочей неделе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етка часов учебного плана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b/>
          <w:bCs/>
          <w:sz w:val="28"/>
          <w:szCs w:val="28"/>
          <w:u w:val="single"/>
        </w:rPr>
        <w:t>МБОУ «Прудковская ООШ» на 2018-2019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01"/>
        <w:gridCol w:w="592"/>
        <w:gridCol w:w="567"/>
        <w:gridCol w:w="567"/>
        <w:gridCol w:w="708"/>
        <w:gridCol w:w="709"/>
        <w:gridCol w:w="708"/>
        <w:gridCol w:w="648"/>
        <w:gridCol w:w="708"/>
        <w:gridCol w:w="851"/>
        <w:gridCol w:w="70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WHeading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едметы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личество часов в неделю по класс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Ч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ЧФУ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ЧФУ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ЧФУО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ЧФУОО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 (английски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 по обязательной части и части формируемой участника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тель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едельная нагрузка  (при пятидневной рабочей неделе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6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Ито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jc w:val="left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eastAsia="Calibri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1:00Z</dcterms:created>
  <dc:creator>Шишкина</dc:creator>
  <dc:description/>
  <cp:keywords/>
  <dc:language>en-US</dc:language>
  <cp:lastModifiedBy>User</cp:lastModifiedBy>
  <cp:lastPrinted>2018-09-25T08:55:00Z</cp:lastPrinted>
  <dcterms:modified xsi:type="dcterms:W3CDTF">2018-09-25T05:55:00Z</dcterms:modified>
  <cp:revision>21</cp:revision>
  <dc:subject/>
  <dc:title/>
</cp:coreProperties>
</file>