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Прудковская основная общеобразовательная школа»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района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«28 » августа 2015  г. </w:t>
        <w:tab/>
        <w:tab/>
        <w:tab/>
        <w:t xml:space="preserve">                                                             </w:t>
      </w:r>
      <w:r>
        <w:rPr>
          <w:bCs/>
          <w:sz w:val="28"/>
          <w:szCs w:val="28"/>
        </w:rPr>
        <w:t xml:space="preserve"> № 58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итания учащихся </w:t>
      </w:r>
    </w:p>
    <w:p>
      <w:pPr>
        <w:pStyle w:val="Normal"/>
        <w:ind w:right="-365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школы в 2015-2016 учебном году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В   целях создания условий для обеспечения доступного и качественного питания в общеобразовательных учреждениях  Красногвардейского района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 также  дальнейшего совершенствования организации питания учащихся в 2015-2016 учебном году  и во  исполнение  приказов  департамента образования Белгородской области     № 1086 от 01 апреля 2014 года «Об утверждении положения», №3034 от 06 июля 2015 года «О внесении изменений в положение об организации рационального питания»,   приказа  управления образования администрации Красногвардейского района №471/ОД  от 26 августа 2015 года  «Об утверждении положения</w:t>
      </w:r>
      <w:r>
        <w:rPr>
          <w:color w:val="000000"/>
          <w:spacing w:val="6"/>
          <w:sz w:val="28"/>
          <w:szCs w:val="28"/>
        </w:rPr>
        <w:t xml:space="preserve"> об организации питания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1. Создать условия для организации горячего питания учащихся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вести в соответствии с СанПин 2.4.5.2409-08 и  положением об организации рационального питания детей и подростков в общеобразовательных  учреждениях  документацию по организации горячего питания учащихся.</w:t>
      </w:r>
    </w:p>
    <w:p>
      <w:pPr>
        <w:pStyle w:val="ConsPlusNormal"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Давыденко Наталью Митрофановну, повара столовой   ответственной за осуществление контроля качества поступающей в образовательное учреждение продовольственной продукции  и возложением на ние обязанностей по ведению   документации и отчёт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Организовать двухразовое горячее питание (завтрак и обед),  в том числе   по субботним дням  с шестидневной рабочей недел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ание обучающихся с 1 сентября 2015 года производить из расчета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горячие молочные завтраки за счет средств муниципального бюджета 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умму 35 рублей в день на каждого ребенк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обеды за счет привлечения родительских средств по желанию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родителей из расчета 30 руб. в день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горячее питание обучающихся из многодетных семей из расчета 60 руб. в день на одного ребенка за счёт средств областного бюджета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Разработать и согласовать с органами Роспотребнадзора меню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рячих молочных завтраков и обедов. При этом в меню горяче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втрака в обязательном порядке должно входить молоко в объеме 200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л с сочетающимися по потреблению продуктами и натуральный мёд 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ъеме10 гр. Кроме того, в рацион питания школьников дополнительно необходимо включать яблоки и хлеб с микронутриентами.</w:t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Утвердить графики приёма горячих молочных завтраков и обедов с учётом  пунктов 6.8, 7.2. СанПиН 2.4.5.2409-08 и пунктов 2.1,  2.2. положения об организации рационального питания детей и подростков в общеобразовательных учреждениях Красногвардейского района.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Контролировать выдачу сухих  пайков учащихся общеобразовательных учреждений из многодетных семей, пропустившим занятия по болезни или другим уважительным причинам.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/>
      </w:pPr>
      <w:r>
        <w:rPr>
          <w:sz w:val="28"/>
          <w:szCs w:val="28"/>
        </w:rPr>
        <w:tab/>
        <w:t xml:space="preserve"> 8.  Обеспечить предоставление информации  результатов мониторинга охвата  учащихся горячим питанием  в общеобразовательном учреждении   в соответствии со  следующими сроками: за 3 квартал 2015 года - 25 сентября 2015 г.,  4 квартал - 25 декабря 2015 г., 1 квартал – 25 марта 2016 г.,  2 квартал 2015 года – 25 мая 2016 г. (приложение 1-5) в управление образования администрации Красногвардейского района. </w:t>
      </w:r>
    </w:p>
    <w:p>
      <w:pPr>
        <w:pStyle w:val="ConsPlusNormal"/>
        <w:ind w:right="-365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овести мониторин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дивидуаль</w:t>
      </w:r>
      <w:r>
        <w:rPr>
          <w:rFonts w:cs="Times New Roman" w:ascii="Times New Roman" w:hAnsi="Times New Roman"/>
          <w:sz w:val="28"/>
          <w:szCs w:val="28"/>
        </w:rPr>
        <w:t>ной переносимости мёда обучающимися  и предоставить информацию в срок до 10 сентября  2015 года  в управление образования администрации Красногвардейск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365"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.  Утвердить план мероприятий (мер) </w:t>
      </w:r>
      <w:r>
        <w:rPr>
          <w:sz w:val="28"/>
          <w:szCs w:val="28"/>
        </w:rPr>
        <w:t xml:space="preserve">по пропаганде и формированию культуры здорового питания среди учащихся,  их родителей на 2015-2016 учебный  год с обязательным включением мероприятий, раскрывающих пользу и преимущества употребления молока,  мёда, яблок. 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1. Классным руководителям организовать системную информационно-просветительскую  работу для  родителей  с целью  привлечения внимания к проблеме формирования у подрастающего поколения потребности в правильном питании и  создания   оптимального режима питания обучающихся  в   течение года; активизировать работу по </w:t>
      </w:r>
      <w:r>
        <w:rPr>
          <w:color w:val="000000"/>
          <w:sz w:val="28"/>
          <w:szCs w:val="28"/>
        </w:rPr>
        <w:t xml:space="preserve">систематическому  обновлению  </w:t>
      </w:r>
      <w:r>
        <w:rPr>
          <w:sz w:val="28"/>
          <w:szCs w:val="28"/>
        </w:rPr>
        <w:t xml:space="preserve">стендов  в обеденном зале столовой  и раздела  «Школьное питание» на сайте общеобразовательного учреждения в течение учебного года.   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/>
      </w:pPr>
      <w:r>
        <w:rPr>
          <w:sz w:val="28"/>
          <w:szCs w:val="28"/>
        </w:rPr>
        <w:tab/>
        <w:t xml:space="preserve">12.  Усилить контроль за работой по обеспечению учащихся качественным питанием, поступающими продуктами питания и графиком их поставки, соблюдением перспективного меню и рационов питания для учащихся  общеобразовательных организаций  в соответствии с </w:t>
      </w:r>
      <w:r>
        <w:rPr>
          <w:rFonts w:eastAsia="Calibri"/>
          <w:sz w:val="28"/>
          <w:szCs w:val="28"/>
        </w:rPr>
        <w:t>СанПиН 2.4.5.2409-08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-36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по укреплению материально-технической базы школьных столовых. 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высить ответственность за неукоснительное соблюдение санитарного законодательства, в том числе: 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словий для соблюдения гигиенических навыков и питьевого режима персоналом и учащимися; 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хранения, транспортировки, сроков реализации пищевых продуктов и готовой пищи, обработки плодоовощной продукции;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проводительных документов, подтверждающих качество и безопасность пищевых продуктов; 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зинфекционных обработок, своевременной санитарной очистки территории  учреждения, регулярного вывоза мусора, пищевых и бытовых отходов;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функционирование систем питьевого водоснабжения и т.д.</w:t>
      </w:r>
    </w:p>
    <w:p>
      <w:pPr>
        <w:pStyle w:val="Normal"/>
        <w:tabs>
          <w:tab w:val="clear" w:pos="708"/>
          <w:tab w:val="left" w:pos="744" w:leader="none"/>
        </w:tabs>
        <w:spacing w:lineRule="exact" w:line="321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Обеспечить:</w:t>
      </w:r>
    </w:p>
    <w:p>
      <w:pPr>
        <w:pStyle w:val="Normal"/>
        <w:tabs>
          <w:tab w:val="clear" w:pos="708"/>
          <w:tab w:val="left" w:pos="744" w:leader="none"/>
        </w:tabs>
        <w:spacing w:lineRule="exact" w:line="321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контроля, включающего лабораторно-инструментальные исследования и ведение документации по организации питания в соответствии с существующими требованиями;</w:t>
      </w:r>
    </w:p>
    <w:p>
      <w:pPr>
        <w:pStyle w:val="Normal"/>
        <w:ind w:right="-365" w:firstLine="680"/>
        <w:jc w:val="both"/>
        <w:rPr/>
      </w:pPr>
      <w:r>
        <w:rPr>
          <w:sz w:val="28"/>
          <w:szCs w:val="28"/>
        </w:rPr>
        <w:t xml:space="preserve">- питьевой режим (потребление питьевой  минерализированной воды)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нПиН 2.1.4.1074-01</w:t>
        </w:r>
      </w:hyperlink>
      <w:r>
        <w:rPr>
          <w:sz w:val="28"/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Организовать:</w:t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истемный контроль за организацией питания в общеобразовательном   учреждении, в т.ч. </w:t>
      </w:r>
      <w:r>
        <w:rPr>
          <w:sz w:val="28"/>
          <w:szCs w:val="28"/>
        </w:rPr>
        <w:t>за утилизацией пищевых отходов и санитарно-гигиеническим состоянием школьного  пищеблока;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недопущению нарушений правил санитарного законодательства, в т.ч. регламента утилизации столово-кухонных отходов;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 медицинским работником  информационно-разъяснительную работу  с  учащимися и их родителями посредством учебных и внеучебных занятий, школьных средств массовой информации и наглядных средств по вопросам характерных признаков заболеваний ЭВИ, их последствиями для организма ребенка, профилактических мер и навыков.   </w:t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Активизировать  работу бракеражной комиссии за организацией и качеством питания учащихся. </w:t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 Ежеквартально проводить  административные совещания с  обсуждением  отчетов  комиссии по контролю за организацией и качеством питания учащихся. </w:t>
      </w:r>
    </w:p>
    <w:p>
      <w:pPr>
        <w:pStyle w:val="ConsNormal"/>
        <w:widowControl/>
        <w:ind w:right="-365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.  Организовать систематическое обучение работников общеобразовательных организаций, отвечающих за организацию питания учащихся, по вопросам  санитарно-эпидемиологической безопасности, гигиены, санитарии, осуществления производственного контроля в школьном питании.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  <w:szCs w:val="28"/>
        </w:rPr>
        <w:t>4. Контроль</w:t>
      </w:r>
      <w:r>
        <w:rPr>
          <w:sz w:val="28"/>
        </w:rPr>
        <w:t xml:space="preserve"> за исполнением приказа оставляю за собо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_________________     Т.В.Пчельников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____________    Л.И. Гребенкин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    В.Г.  Пчельников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    Л.В.Шишкин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    С.П.Нефедов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    В.В.Власова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    Ю.Н.Антонов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    Н.М. Давыд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МБОУ «Прудковская ООШ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ых горячим завтраком и обедом 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:  1. Коваленко Серге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чельников Серге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класс: 1. Антонова Анастас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Шишкина Дарь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ласс: 1. Чудинова Ирин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улаков Ники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ласс: 1. Короткий 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лигинских Н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класс: 1. Антонов Серге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: 1.Бондаренко Е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Кулеш Анаст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Ломакин Влади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Пчельников Дмит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Чудинов Яро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: 1.Власова 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Жигулина А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Пчельников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Пчельников Олег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того по школе на 1 сентября 2015 года - 18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5C6095FBF796CD26D316094BCF72FC1D258CBA26E69733B7021F028DCE5A1484BjFm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4:00Z</dcterms:created>
  <dc:creator>Школа</dc:creator>
  <dc:description/>
  <cp:keywords/>
  <dc:language>en-US</dc:language>
  <cp:lastModifiedBy>Школа</cp:lastModifiedBy>
  <dcterms:modified xsi:type="dcterms:W3CDTF">2002-01-01T02:12:00Z</dcterms:modified>
  <cp:revision>15</cp:revision>
  <dc:subject/>
  <dc:title/>
</cp:coreProperties>
</file>