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классов-комплектов: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режиме 5-дневной недели обучаются: 2-4 клас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менность: 1 смен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о учебных занятий: 8ч 30 м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уроков:  45 м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писание звонков: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74"/>
        <w:gridCol w:w="2141"/>
        <w:gridCol w:w="250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должительность учебного года: (минимальная)   34 учебные недел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нятия во внеурочной занятости, кружках, секциях проводятся через 45 минут после основных предметов  </w:t>
      </w:r>
    </w:p>
    <w:p>
      <w:pPr>
        <w:pStyle w:val="Normal"/>
        <w:shd w:fill="FFFFFF" w:val="clear"/>
        <w:spacing w:lineRule="exact" w:line="317"/>
        <w:ind w:left="360" w:right="21" w:hanging="0"/>
        <w:rPr/>
      </w:pPr>
      <w:r>
        <w:rPr>
          <w:rFonts w:cs="Times New Roman" w:ascii="Times New Roman" w:hAnsi="Times New Roman"/>
          <w:sz w:val="28"/>
          <w:szCs w:val="28"/>
        </w:rPr>
        <w:t>9. Промежуточная аттестация с 26.05.2016 г. по 31.05.2016 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промежуточной аттестации регламентируются локальным актом школы, а предметы рассматриваются и утверждаются педагогическим советом школ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, используемая при разработке учебного пл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титуция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З РФ от 29 декабря 2012 года Закон РФ "Об образовании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осударственная программа Российской Федерации "Развитие образования"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циональная доктрина образования Российской Федерации до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циональная образовательная инициатива "Наша новая школа", утвержденная Президентом Российской Федерации 04 февраля 2010 года  Пр-2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ряжение Правительства РФ от 7 февраля 2011 года №163-р "О Концепции Федеральной целевой программы развития образования на 2011 -2015 годы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анитарно-эпидемиологические правила и нормативы    СанПиН         2.4.2.№2821-10, "Санитарно-эпидемиологические требования к условиям и организации обучения в общеобразовательных учреждениях" (зарегистрированы в Минюсте России 03 марта 2011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образования и науки РФ от 06 октября 2009 года № 373 "Об утверждении и введении в действие федерального государственного стандарта начального общего образования", (зарегистрирован в Минюсте 22 декабря 2009 года, рег. №1778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зарегистрирован в Минюсте РФ 04 февраля 2011 года № 1970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  18 декабря 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17 декабря 2010года №1897                       "Об утверждении федерального государственного образовательного стандарта основного общего образования" (зарегистрирован в Минюсте РФ 01 февраля 2011 года № 1964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 Департамента общего образования Минобрнауки России от 12 мая 2011 года № 03-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Минобрнауки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"О введении федерального государственного образовательного стандарта общего образования" от 19 апреля 2011 года  № 03-2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"Об организации внеурочной деятельности при введении федерального государственного образовательного стандарта общего образования" от 12 мая 2011 года №03-2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"Об оснащении общеобразовательных учреждений учебным и учебно-лабораторным оборудованием" от 24 ноября 2011 года № МД-1552/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"Об использовании учебников с электронными приложениями" от   25 июня 2010 года № ИК-1090/0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имерных основных образовательных программах» от 7 мая 2015 года № НТ-530/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бязательной (инвариантной) части учебного плана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во  2 - 4 классах осуществляется по УМК « Школа России» по пятидневной рабочей недели. 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представлена шестью предметными областями ("Филология", "Математика и информатика", "Обществознание и естествознание (окружающий мир)", "Искусство", "Технология", "Физическая культура"), 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Филология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"Русский язык" (5 часов  в неделю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), "Литературное чтение"    (4 часа в неделю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),  "Немецкий язык" (2 часа  в неделю во II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"Математика и информатика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"Математика",  который изучается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в объёме   4 часов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 что обязательная часть учебного плана не предусматривает изучение информатики как самостоятельного учебного предмета, формирование ИКТ-компетентности младших школьников обеспечивается за счёт реализации всех предметов учебного плана, а освоение практики работы на компьютере предусмотрено  в рамках изучения учебного модуля  учебного предмета  "технология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Обществознание и естествознание (окружающий мир)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"Окружающий мир" (2 часа в неделю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</w:t>
      </w:r>
      <w:r>
        <w:rPr>
          <w:rStyle w:val="FontStyle64"/>
          <w:b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ставлена предметом "</w:t>
      </w:r>
      <w:r>
        <w:rPr>
          <w:rStyle w:val="FontStyle64"/>
          <w:sz w:val="28"/>
          <w:szCs w:val="28"/>
        </w:rPr>
        <w:t xml:space="preserve"> Основы духовно-нравственной культуры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 "  (1 час в неделю во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Искусство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8"/>
          <w:szCs w:val="28"/>
        </w:rPr>
        <w:t>"Изобразительное искусство" и "Музыка"</w:t>
      </w:r>
      <w:r>
        <w:rPr>
          <w:rFonts w:cs="Times New Roman" w:ascii="Times New Roman" w:hAnsi="Times New Roman"/>
          <w:sz w:val="28"/>
          <w:szCs w:val="28"/>
        </w:rPr>
        <w:t xml:space="preserve"> (по 1 часу в неделю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Технология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"Технология"  (1 час в неделю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Физическая культура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"Физическая культура" (3 часа в неделю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лана МБОУ «Прудковская ООШ» для 2 – 4 классов  (ФГО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/>
        <w:t>(недельный)</w:t>
      </w:r>
    </w:p>
    <w:tbl>
      <w:tblPr>
        <w:tblW w:w="933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1080"/>
        <w:gridCol w:w="1080"/>
        <w:gridCol w:w="1080"/>
        <w:gridCol w:w="1275"/>
      </w:tblGrid>
      <w:tr>
        <w:trPr>
          <w:trHeight w:val="7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м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6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95" w:hanging="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sz w:val="24"/>
                <w:szCs w:val="24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ксимально допустимая недельная нагрузка(5-ти дне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center"/>
    </w:pPr>
    <w:rPr>
      <w:rFonts w:ascii="Times New Roman" w:hAnsi="Times New Roman" w:cs="Times New Roman"/>
    </w:rPr>
  </w:style>
  <w:style w:type="paragraph" w:styleId="Style18">
    <w:name w:val="Style1"/>
    <w:basedOn w:val="Normal"/>
    <w:qFormat/>
    <w:pPr>
      <w:spacing w:lineRule="exact" w:line="302"/>
      <w:ind w:firstLine="490"/>
    </w:pPr>
    <w:rPr/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Школа</dc:creator>
  <dc:description/>
  <cp:keywords/>
  <dc:language>en-US</dc:language>
  <cp:lastModifiedBy>Home</cp:lastModifiedBy>
  <cp:lastPrinted>2002-01-01T09:26:00Z</cp:lastPrinted>
  <dcterms:modified xsi:type="dcterms:W3CDTF">2015-09-17T18:51:00Z</dcterms:modified>
  <cp:revision>26</cp:revision>
  <dc:subject/>
  <dc:title/>
</cp:coreProperties>
</file>